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Port Royal Owners Association, Inc., Docket No. 2008015339. The petition seeks the agency’s opinion as to the applicability of Chapter 718, Florida Statutes, as it applies to the petitioner.</w:t>
      </w:r>
    </w:p>
    <w:p>
      <w:pPr>
        <w:pStyle w:val="Normal"/>
        <w:spacing w:lineRule="auto" w:line="312"/>
        <w:rPr/>
      </w:pPr>
      <w:r>
        <w:rPr/>
        <w:t>Whether Port Royal Owners Association, Inc., a condominium association, is required under Sections 718.111(11) and 718.115, Florida Statutes (2003), to assess as common expenses the costs of repairing and reconstructing condominium buildings damaged by Hurricane Ivan in 2004, or whether only the owners in the buildings primarily affected by hurricane damage should be assessed for the costs of repairs and rebuilding.</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Philip Monte,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0:00Z</dcterms:created>
  <dc:creator>vmcintosh</dc:creator>
  <dc:description/>
  <cp:keywords/>
  <dc:language>en-US</dc:language>
  <cp:lastModifiedBy>clbrown</cp:lastModifiedBy>
  <cp:lastPrinted>2008-03-26T11:22:00Z</cp:lastPrinted>
  <dcterms:modified xsi:type="dcterms:W3CDTF">2008-04-02T13:40:00Z</dcterms:modified>
  <cp:revision>2</cp:revision>
  <dc:subject/>
  <dc:title>Notice of Declaratory Statement</dc:title>
</cp:coreProperties>
</file>