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w:t>
      </w:r>
      <w:r>
        <w:rPr>
          <w:b/>
        </w:rPr>
        <w:t>Florida Housing Finance Corporation</w:t>
      </w:r>
      <w:r>
        <w:rPr/>
        <w:t xml:space="preserve"> announces a hearing to which all persons are invited.</w:t>
      </w:r>
    </w:p>
    <w:p>
      <w:pPr>
        <w:pStyle w:val="Normal"/>
        <w:spacing w:lineRule="auto" w:line="312"/>
        <w:rPr/>
      </w:pPr>
      <w:r>
        <w:rPr/>
        <w:t>DATE AND TIME: April 22, 2008, 10:00 a.m. (Tallahassee Local Time)</w:t>
      </w:r>
    </w:p>
    <w:p>
      <w:pPr>
        <w:pStyle w:val="Normal"/>
        <w:spacing w:lineRule="auto" w:line="312"/>
        <w:rPr/>
      </w:pPr>
      <w:r>
        <w:rPr/>
        <w:t>PLACE: Florida Housing Finance Corporation, 227 North Bronough Street, Suite 5000, Tallahassee, Florida 32301</w:t>
      </w:r>
    </w:p>
    <w:p>
      <w:pPr>
        <w:pStyle w:val="Normal"/>
        <w:spacing w:lineRule="auto" w:line="312"/>
        <w:rPr/>
      </w:pPr>
      <w:r>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pPr>
      <w:r>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pPr>
      <w:r>
        <w:rPr/>
        <w:t>St. James Place, a 126-unit multifamily residential rental development located on Crescent Oaks Place, approximately 100 feet west of the northwest corner of the intersection of 127th Ave. E and N. 15th Street, and on Crescent Oaks Place, approximately 150 feet west of the northwest corner of the intersection of 127th Ave. E and N. 15th Street, and on Crescent Oaks Place, approximately 175 feet west of the northwest corner of the intersection of 127th Ave. E and N. 15th Street, and on Crescent Oaks Place, approximately 250 feet west of the northwest corner of the intersection of 127th Ave. E and N. 15th Street, and on Crescent Oaks Place, approximately 250 feet west and 150 feet north of the northwest corner of the intersection of 127th Ave. E and N. 15th Street, and on Crescent Oaks Place, approximately 300 feet west of the northwest corner of the intersection of 127th Ave. E and N. 15th Street, and on Crescent Oaks Place, approximately 350 feet west of the northwest corner of the intersection of 127th Ave. E and N. 15th Street with a street address of 12614 Crescent Oaks Place, Tampa, Hillsborough County, FL 33612. The prospective owner and operator of the proposed development is SP St. James LP, 25400 U.S. Hwy. 19 North, Suite 154, Clearwater, FL 33763, or such successor in interest in which Southport Financial Services, Inc. and Innovative Community Concepts, LLC, or an affiliate thereof, is a managing member, general partner and/or controlling stockholder. The prospective manager of the proposed development is New Horizons Management, LLC, Edgewood Management Corporation, 78403 Colesville Road, Suite 400, Silver Springs, MD 20910. The total tax-exempt bond amount is not to exceed $8,580,000.</w:t>
      </w:r>
    </w:p>
    <w:p>
      <w:pPr>
        <w:pStyle w:val="Normal"/>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April 21, 2008, and should be addressed to the attention of Wayne Conner, Deputy Development Officer. Any persons desiring to present oral comments should appear at the hearing.</w:t>
      </w:r>
    </w:p>
    <w:p>
      <w:pPr>
        <w:pStyle w:val="Normal"/>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9:00Z</dcterms:created>
  <dc:creator>vmcintosh</dc:creator>
  <dc:description/>
  <cp:keywords/>
  <dc:language>en-US</dc:language>
  <cp:lastModifiedBy>clbrown</cp:lastModifiedBy>
  <cp:lastPrinted>2008-03-26T11:18:00Z</cp:lastPrinted>
  <dcterms:modified xsi:type="dcterms:W3CDTF">2008-04-02T12:59:00Z</dcterms:modified>
  <cp:revision>2</cp:revision>
  <dc:subject/>
  <dc:title>Notice of Meeting/Workshop Hearing</dc:title>
</cp:coreProperties>
</file>