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Surveyors and Mapp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Board of Professional Geologists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Thursday, April 2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Omni Jacksonville Hotel, 245 Water Street, Jacksonville, Florida 322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Application Review and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Board of Professional Geologists, 1940 North Monroe Street, Tallahassee, Florida 3239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Professional Geologists, 1940 North Monroe Street, Tallahassee, Florida 3239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Board of Professional Geologists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43:00Z</dcterms:created>
  <dc:creator>vmcintosh</dc:creator>
  <dc:description/>
  <cp:keywords/>
  <dc:language>en-US</dc:language>
  <cp:lastModifiedBy>clbrown</cp:lastModifiedBy>
  <cp:lastPrinted>2008-04-03T08:44:00Z</cp:lastPrinted>
  <dcterms:modified xsi:type="dcterms:W3CDTF">2008-04-09T14:02:00Z</dcterms:modified>
  <cp:revision>2</cp:revision>
  <dc:subject/>
  <dc:title>Notice of Meeting/Workshop Hearing</dc:title>
</cp:coreProperties>
</file>