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Jan Sawitoski, Unit Owner, In RE: Southern Breeze Gardens Condominium Association, Inc., Docket No. 2008016365. The petition seeks the agency’s opinion as to the applicability of Chapter 718, Florida Statutes, as it applies to the petitioner.</w:t>
      </w:r>
    </w:p>
    <w:p>
      <w:pPr>
        <w:pStyle w:val="Normal"/>
        <w:spacing w:lineRule="auto" w:line="312"/>
        <w:rPr/>
      </w:pPr>
      <w:r>
        <w:rPr/>
        <w:t>Whether Southern Breeze Gardens Condominium Association, Inc.’s amendment to the declaration imposing a transfer fee on unit leases and requiring association approval of all unit owner leases under Section 718.110(13), Florida Statutes, applies to unit owners who did not consent to the amendment.</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3:00Z</dcterms:created>
  <dc:creator>vmcintosh</dc:creator>
  <dc:description/>
  <cp:keywords/>
  <dc:language>en-US</dc:language>
  <cp:lastModifiedBy>clbrown</cp:lastModifiedBy>
  <cp:lastPrinted>2008-03-26T11:22:00Z</cp:lastPrinted>
  <dcterms:modified xsi:type="dcterms:W3CDTF">2008-04-02T13:43:00Z</dcterms:modified>
  <cp:revision>2</cp:revision>
  <dc:subject/>
  <dc:title>Notice of Declaratory Statement</dc:title>
</cp:coreProperties>
</file>