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21.006</w:t>
        </w:r>
      </w:hyperlink>
      <w:r>
        <w:rPr/>
        <w:t>: Development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on March 14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Florida Housing Finance Corporation gives notice of the entry of an Order Closing the Fil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ME OF THE PETITIONER: The Landings at Carver Park, LLL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PETITION WAS FILED: December 21, 20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ULE NUMBER AND NATURE OF THE RULE FROM WHICH THE WAIVER OR VARIANCE IS SOUGHT: Subsection 67-21.006(2), F.A.C., and Part III A.3.B. and 4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FERENCE TO THE PLACE AND DATE OF THE PUBLICATION OF THE NOTICE OF PETITION: F.A.W., January 4, 2008, Vol. 34, No. 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DATE THE BOARD OF DIRECTORS OF FLORIDA HOUSING FINANCE CORPORATION CLOSED THE VARIANCE OR WAIVER FILE: March 14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GENERAL BASIS FOR THE DECISION: The Petitioner withdrew the Petition for Wa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Order is available for public inspection during normal business hours, 8:00 a.m. to 5:00 p.m., Monday through Friday, except legal holidays, at the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6:00Z</dcterms:created>
  <dc:creator>vmcintosh</dc:creator>
  <dc:description/>
  <cp:keywords/>
  <dc:language>en-US</dc:language>
  <cp:lastModifiedBy>clbrown</cp:lastModifiedBy>
  <cp:lastPrinted>2008-03-28T08:37:00Z</cp:lastPrinted>
  <dcterms:modified xsi:type="dcterms:W3CDTF">2008-04-08T18:38:00Z</dcterms:modified>
  <cp:revision>2</cp:revision>
  <dc:subject/>
  <dc:title>Notice of Variances and Waivers</dc:title>
</cp:coreProperties>
</file>