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9-4.002</w:t>
        </w:r>
      </w:hyperlink>
      <w:r>
        <w:rPr/>
        <w:t>: Requirements for Certific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March 3, 2008, the Board of Nursing, received a petition for Variance or Waiver filed on March 3, 2008 on behalf of Lda Abreu. Pursuant to Chapter 28-104, F.A.C., and Section 120.542, F.S., Petitioner seeks a permanent variance or waiver of an examination requirement under Rule 64B9-4.002, F.A.C., entitled “Requirements for Certification.” Specifically, the Petitioner requests that on the basis of principles of fairness, as described in the Petition, the Board grant a permanent variance or waiver of the requirement under Rule 64B9-4.002, F.A.C., that is now preventing the Petitioner to sit for a certification exam for OB/GYN, Neonatal Nursing in the State of Florida. Should the Board decide not to grant a permanent waiver in this matter, the Petitioner requests in the alternative that the Board consider a temporary waiver, with stipulations as stated in the Petition, or preferably to obtain licensure by endorsement as allowed under Section 464.009, F.S., entitled “Licensure by Endorsement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: Rick Garcia, Executive Director, Board of Nursing, 4052 Bald Cypress Way, Bin C07, Tallahassee, Florida 32399-3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5:00Z</dcterms:created>
  <dc:creator>vmcintosh</dc:creator>
  <dc:description/>
  <cp:keywords/>
  <dc:language>en-US</dc:language>
  <cp:lastModifiedBy>clbrown</cp:lastModifiedBy>
  <cp:lastPrinted>2008-03-28T08:36:00Z</cp:lastPrinted>
  <dcterms:modified xsi:type="dcterms:W3CDTF">2008-04-08T18:09:00Z</dcterms:modified>
  <cp:revision>2</cp:revision>
  <dc:subject/>
  <dc:title>Notice of Variances and Waivers</dc:title>
</cp:coreProperties>
</file>