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ometry</w:t>
        </w:r>
      </w:hyperlink>
    </w:p>
    <w:p>
      <w:pPr>
        <w:pStyle w:val="Normal"/>
        <w:spacing w:lineRule="auto" w:line="312"/>
        <w:rPr/>
      </w:pPr>
      <w:r>
        <w:rPr/>
        <w:t>RULE NO: RULE TITLE</w:t>
        <w:br/>
      </w:r>
      <w:hyperlink r:id="rId4" w:tgtFrame="ruleNo">
        <w:r>
          <w:rPr>
            <w:rStyle w:val="InternetLink"/>
            <w:color w:val="0000FF"/>
            <w:u w:val="single"/>
          </w:rPr>
          <w:t>64B13-4.001</w:t>
        </w:r>
      </w:hyperlink>
      <w:r>
        <w:rPr/>
        <w:t>: Examination Requirements</w:t>
      </w:r>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on March 21, 2008, the Board of Optometry, received a petition for Variance or Waiver filed on March 21, 2008 on behalf of Kevin W. Wells, O.D. Petitioner seeks a variance of Rule 64B13-4.001, F.A.C. Specifically, the Petitioner, an out-of-state optometrist who has applied for an optometrist license in Florida and who has passed the NBEO examination, requests for reasons stated in the petition that the Board waive or grant a variance of the requirement under Rule 64B13-4.001, F.A.C., entitled “Examination Requirements,” which determines that a passing score must be obtained on Parts I, II, and the Treatment and Management of Ocular Disease portions of the NBEO examination within the five years immediately prior to application for the state examination.</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Petition for Variance or Waiver may be obtained by contacting: Joe Baker, Jr.,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34:00Z</dcterms:created>
  <dc:creator>vmcintosh</dc:creator>
  <dc:description/>
  <cp:keywords/>
  <dc:language>en-US</dc:language>
  <cp:lastModifiedBy>clbrown</cp:lastModifiedBy>
  <cp:lastPrinted>2008-03-28T08:34:00Z</cp:lastPrinted>
  <dcterms:modified xsi:type="dcterms:W3CDTF">2008-04-08T18:28:00Z</dcterms:modified>
  <cp:revision>2</cp:revision>
  <dc:subject/>
  <dc:title>Notice of Variances and Waivers</dc:title>
</cp:coreProperties>
</file>