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the Board of Nursing has received the petition for declaratory statement from Jeseca White, RN. The petition seeks the agency’s opinion as to the applicability of as it applies to the petitioner.</w:t>
      </w:r>
    </w:p>
    <w:p>
      <w:pPr>
        <w:pStyle w:val="Normal"/>
        <w:overflowPunct w:val="false"/>
        <w:autoSpaceDE w:val="false"/>
        <w:spacing w:lineRule="auto" w:line="312"/>
        <w:textAlignment w:val="baseline"/>
        <w:rPr>
          <w:color w:val="000000"/>
          <w:lang w:val="en-US" w:eastAsia="en-US"/>
        </w:rPr>
      </w:pPr>
      <w:r>
        <w:rPr>
          <w:color w:val="000000"/>
          <w:lang w:val="en-US" w:eastAsia="en-US"/>
        </w:rPr>
        <w:t>The Petitioner seeks the Board’s direction under statutory “scope of practice” provisions. Specifically, the Petitioner requests that the Board issue a Declaratory Statement determining under nursing scope of practice provisions whether it is within the scope of practice for a Registered Nurse, working in the operating room as a circulator for orthopedic procedures, to apply a tourniquet, wrap the operative extremity in Esmark, and then insufflate the tourniquet when the operating surgeon is present in the room. A second question is whether it is within the scope of practice for a Registered Nurse, working in the operating room as a circulator for orthopedic procedures, to apply a tourniquet, wrap the operative extremity in Smirk, and then insufflate the tourniquet when the operating surgeon is not present in the room. This petition will be considered by the Board at its June Board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51:00Z</dcterms:created>
  <dc:creator>vmcintosh</dc:creator>
  <dc:description/>
  <cp:keywords/>
  <dc:language>en-US</dc:language>
  <cp:lastModifiedBy>clbrown</cp:lastModifiedBy>
  <cp:lastPrinted>2008-03-28T08:57:00Z</cp:lastPrinted>
  <dcterms:modified xsi:type="dcterms:W3CDTF">2008-04-09T15:31:00Z</dcterms:modified>
  <cp:revision>3</cp:revision>
  <dc:subject/>
  <dc:title>Notice of Declaratory Statement</dc:title>
</cp:coreProperties>
</file>