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Local Planning Team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S AND TIMES: Monday, May 19, 2008, 2:30 p.m.; Tuesday, September 2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210 N. Palmetto Avenue, Conference Room 148, Daytona Beach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May 19, 2008 – regular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eptember 2, 2008 – Review CAPP Advisory Council feedback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Betsy Lewis at (386)947-404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etsy Lewis at (386)947-404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7:00Z</dcterms:created>
  <dc:creator>vmcintosh</dc:creator>
  <dc:description/>
  <cp:keywords/>
  <dc:language>en-US</dc:language>
  <cp:lastModifiedBy>clbrown</cp:lastModifiedBy>
  <cp:lastPrinted>2008-03-28T08:47:00Z</cp:lastPrinted>
  <dcterms:modified xsi:type="dcterms:W3CDTF">2008-04-09T14:31:00Z</dcterms:modified>
  <cp:revision>2</cp:revision>
  <dc:subject/>
  <dc:title>Notice of Meeting/Workshop Hearing</dc:title>
</cp:coreProperties>
</file>