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 xml:space="preserve">Florida Education Foundation </w:t>
      </w:r>
      <w:r>
        <w:rPr>
          <w:color w:val="00000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uesday, April 29, 2008, 10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Florida Department of Education, Turlington Building, 325 W. Gaines Street, Suite 1532, Tallahassee, Florida 32399-0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Consideration of Foundation including but not limited to: Approval of minutes from January 29, 2008 meeting; executive director’s report; Commissioner’s report; program updates; financial report; revision/update of Foundation policies and procedures; and general discussion of Found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 Tatiana Fernández at (850)245-9671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Office of Access and Equity at (850)245-9531 (Voice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Foundation office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7:00Z</dcterms:created>
  <dc:creator>vmcintosh</dc:creator>
  <dc:description/>
  <cp:keywords/>
  <dc:language>en-US</dc:language>
  <cp:lastModifiedBy>clbrown</cp:lastModifiedBy>
  <cp:lastPrinted>2008-03-28T08:39:00Z</cp:lastPrinted>
  <dcterms:modified xsi:type="dcterms:W3CDTF">2008-04-08T19:13:00Z</dcterms:modified>
  <cp:revision>2</cp:revision>
  <dc:subject/>
  <dc:title>Notice of Meeting/Workshop Hearing</dc:title>
</cp:coreProperties>
</file>