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Department of Environmental Protection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ureau of Mine Reclamation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2, 2008, 9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Polk County Extension Service, Stuart Center, 1710 U.S. Hwy. 17-98 South, Bartow, FL 33830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Peace River Basin Management Advisory Committee will meet to discuss the implementation of the Peace River Basin Resource Management Plan adopted by the Department of Environmental Protection in 2007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Thu-Huong Clark, Department of Environmental Protection, 2051 East Dirac Dr., Tallahassee, FL 32310, (850)488-8217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u-Huong Clark at (850)488-821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Thu-Huong Clark at (850)488-82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31:00Z</dcterms:created>
  <dc:creator>lcloud</dc:creator>
  <dc:description/>
  <cp:keywords/>
  <dc:language>en-US</dc:language>
  <cp:lastModifiedBy>clbrown</cp:lastModifiedBy>
  <dcterms:modified xsi:type="dcterms:W3CDTF">2008-05-01T14:00:00Z</dcterms:modified>
  <cp:revision>3</cp:revision>
  <dc:subject/>
  <dc:title/>
</cp:coreProperties>
</file>