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on March 3, 2008, the Board of Nursing, received a petition for Variance or Waiver filed on March 3, 2008 on behalf of Med Vance Institute, a Practical Nursing education provider. Pursuant to Chapter 28-104, F.A.C. and Section 120.542, F.S., Petitioner seeks a waiver of Nursing education requirements governing the maximum number of students allowed to be admitted to a practical nursing educational program. Specifically, and as a result of an inadvertent misunderstanding by the Petitioner as to the maximum number of students allowed to be admitted to a practical nursing educational program, the size of the student enrollment for March 2007 and September 2007 was exceeded. While the Petitioner has taken steps to ensure this mistake is not again repeated, the Petitioner requests that only in these instances of over enrollment, the Board waive the student enrollment requirements.</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Petition for Variance or Waiver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35:00Z</dcterms:created>
  <dc:creator>vmcintosh</dc:creator>
  <dc:description/>
  <cp:keywords/>
  <dc:language>en-US</dc:language>
  <cp:lastModifiedBy>clbrown</cp:lastModifiedBy>
  <cp:lastPrinted>2008-03-28T08:35:00Z</cp:lastPrinted>
  <dcterms:modified xsi:type="dcterms:W3CDTF">2008-04-08T18:11:00Z</dcterms:modified>
  <cp:revision>2</cp:revision>
  <dc:subject/>
  <dc:title>Notice of Variances and Waivers</dc:title>
</cp:coreProperties>
</file>