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lackwater Soil and Water Conservation District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Blackwater Soil and Water Conservation Distric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S AND TIME: May 8, 2008 and June 5, 2008, 7:3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6285 Dwood Dr., Milton, FL 32570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General District busines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Betty McGuyre-Carnle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41:00Z</dcterms:created>
  <dc:creator>lcloud</dc:creator>
  <dc:description/>
  <cp:keywords/>
  <dc:language>en-US</dc:language>
  <cp:lastModifiedBy>clbrown</cp:lastModifiedBy>
  <dcterms:modified xsi:type="dcterms:W3CDTF">2008-04-24T18:53:00Z</dcterms:modified>
  <cp:revision>2</cp:revision>
  <dc:subject/>
  <dc:title/>
</cp:coreProperties>
</file>