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Department of Management Services</w:t>
      </w:r>
      <w:r>
        <w:rPr>
          <w:color w:val="000000"/>
          <w:lang w:val="en-US" w:eastAsia="en-US"/>
        </w:rPr>
        <w:t>, Communications and Information Technology Services announces the Joint Task Force on State Agency Law Enforcement Communication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April 22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Department of Management Services, 4030 Esplanade Way, Suite 301, Tallahassee, Florida 32399-09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 discuss operational matters of the Statewide Law Enforcement Radio System. The Conference call number is (850)245-5733 or Suncom 205-573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 about the agenda, contact :Bruce Meyers at (850)922-7510, e-mail bruce.meyers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09:00Z</dcterms:created>
  <dc:creator>vmcintosh</dc:creator>
  <dc:description/>
  <cp:keywords/>
  <dc:language>en-US</dc:language>
  <cp:lastModifiedBy>clbrown</cp:lastModifiedBy>
  <cp:lastPrinted>2008-03-31T14:10:00Z</cp:lastPrinted>
  <dcterms:modified xsi:type="dcterms:W3CDTF">2008-04-09T13:30:00Z</dcterms:modified>
  <cp:revision>2</cp:revision>
  <dc:subject/>
  <dc:title>Notice of Meeting/Workshop Hearing</dc:title>
</cp:coreProperties>
</file>