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Beaches and Shor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Bureau of Beaches and Coastal Systems</w:t>
      </w:r>
      <w:r>
        <w:rPr>
          <w:color w:val="00000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Bradenton Beach City Hall, 107 Gulf Drive North, Bradenton Beach, Florida 3421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Coquina Beach Nourishment Project, and the establishment of an Erosion Control Line for said project. The location of the proposed erosion control project is as follows: Section 4, 9, 10 and 15, Township 35 S, Range 16 E, Manatee County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Charlie Hunsicker, Conservation Lands Management Department, Manatee County Government at (941)745-3727 or 415 10th Street West, Bradenton, FL 342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7:00Z</dcterms:created>
  <dc:creator>vmcintosh</dc:creator>
  <dc:description/>
  <cp:keywords/>
  <dc:language>en-US</dc:language>
  <cp:lastModifiedBy>clbrown</cp:lastModifiedBy>
  <cp:lastPrinted>2008-04-01T14:27:00Z</cp:lastPrinted>
  <dcterms:modified xsi:type="dcterms:W3CDTF">2008-04-09T14:17:00Z</dcterms:modified>
  <cp:revision>4</cp:revision>
  <dc:subject/>
  <dc:title>Notice of Meeting/Workshop Hearing</dc:title>
</cp:coreProperties>
</file>