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HOUSING FINANCE CORPO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March 28, 2008, the Florida Housing Finance Corporation, received a petition for Waiver/Variance of subsection 9I-35.006(6), Florida Administrative Code, from Liberty Center II, Ltd. (“Petition”). The Petition is seeking a variance of the requirement which imposes certain conditions on mortgage loans issued by the Corporation under the SAIL progra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the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39:00Z</dcterms:created>
  <dc:creator>clbrown</dc:creator>
  <dc:description/>
  <dc:language>en-US</dc:language>
  <cp:lastModifiedBy>clbrown</cp:lastModifiedBy>
  <dcterms:modified xsi:type="dcterms:W3CDTF">2008-04-08T18:42:00Z</dcterms:modified>
  <cp:revision>1</cp:revision>
  <dc:subject/>
  <dc:title/>
</cp:coreProperties>
</file>