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riminal Justice Standards and Training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1B-35.001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Basic Abilities Requirements for Applicant Admission into a Law Enforcement, Correctional, and Correctional Probation Basic Recruit Training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March 26, 2008, the Criminal Justice Standards and Training Commission, received a petition for permanent waiver of Rule 11B-35.0011, F.A.C., from Daniel J. Staub. Petitioner wishes to waive that requirement of the rule that an officer successfully complete the basic abilities test prior to entering into a basic recruit training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Grace A. Jaye, Assistant General Counsel, Florida Department of Law Enforcement, P. O. Box 1489, Tallahassee, FL 32302-1489, (850)410-7676. Comments on the petition may also be directed to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4:00Z</dcterms:created>
  <dc:creator>clbrown</dc:creator>
  <dc:description/>
  <dc:language>en-US</dc:language>
  <cp:lastModifiedBy>clbrown</cp:lastModifiedBy>
  <dcterms:modified xsi:type="dcterms:W3CDTF">2008-04-08T16:46:00Z</dcterms:modified>
  <cp:revision>1</cp:revision>
  <dc:subject/>
  <dc:title/>
</cp:coreProperties>
</file>