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ig Bend Water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Big Bend Water Authority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S AND TIME: 2nd and 4th Thursday of every month until October 1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1313 First Avenue, S. E., Steinhatchee, Florida 3235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2008 Regular board meeting schedu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 the Big Bend Water Authority at (352)498-357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 Jo Hiers at (352)498-357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Jo Hiers at (352)498-35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8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5:00Z</dcterms:created>
  <dc:creator>vmcintosh</dc:creator>
  <dc:description/>
  <cp:keywords/>
  <dc:language>en-US</dc:language>
  <cp:lastModifiedBy>clbrown</cp:lastModifiedBy>
  <cp:lastPrinted>2008-03-31T14:06:00Z</cp:lastPrinted>
  <dcterms:modified xsi:type="dcterms:W3CDTF">2008-04-09T12:53:00Z</dcterms:modified>
  <cp:revision>2</cp:revision>
  <dc:subject/>
  <dc:title>Notice of Meeting/Workshop Hearing</dc:title>
</cp:coreProperties>
</file>