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Automobile Joint Underwriting Associ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utomobile Joint Underwriting Association</w:t>
      </w:r>
      <w:r>
        <w:rPr>
          <w:rFonts w:cs="Times New Roman" w:ascii="Times New Roman" w:hAnsi="Times New Roman"/>
        </w:rPr>
        <w:t xml:space="preserve"> announces the following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UA Finance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pril 21, 2008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rad Miami, 1395 Brickell Avenue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To review and discuss matters relating to FAJUA Financial Reporting and any other matters that may come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Meeting of Memb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pril 22, 2008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rad Miami, 1395 Brickell Avenue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To approve Annual Meeting minutes of April 10, 2007; receive Association’s annual report; and consider any other matters that may come before the Memb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Governor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pril 22, 2008, immediately following the Annual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rad Miami, 1395 Brickell Avenue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To receive reports of the general manager, committees, and counsel; to consider and take actions based on those reports; and consider any other matters that may come before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dditional information may be obtained from: Lisa Stoutamire, 1425 Piedmont Drive, East, #201A, Tallahassee, FL, (850)681-2003, lstoutamire@fajua.org</w:t>
      </w:r>
      <w:r>
        <w:rPr>
          <w:rFonts w:cs="Times New Roman" w:ascii="Times New Roman" w:hAnsi="Times New Roman"/>
          <w:color w:val="0000FF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3:00Z</dcterms:created>
  <dc:creator>clbrown</dc:creator>
  <dc:description/>
  <dc:language>en-US</dc:language>
  <cp:lastModifiedBy>clbrown</cp:lastModifiedBy>
  <dcterms:modified xsi:type="dcterms:W3CDTF">2008-04-09T15:11:00Z</dcterms:modified>
  <cp:revision>1</cp:revision>
  <dc:subject/>
  <dc:title/>
</cp:coreProperties>
</file>