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FLORIDA BUILDING COMMISSION has issued an order disposing of the petition for declaratory statement filed by Alan Fallik, on behalf of the City of Hollywood, Florida (Petitioner) on January 16, 2008. The following is a summary of the agency’s disposition of the petition: The petition was subsequently amended by Mr. Robert Fine, Esq., on January 16, 2008. It was assigned the number DCA07-DEC-179.</w:t>
      </w:r>
    </w:p>
    <w:p>
      <w:pPr>
        <w:pStyle w:val="Normal"/>
        <w:overflowPunct w:val="false"/>
        <w:autoSpaceDE w:val="false"/>
        <w:spacing w:lineRule="auto" w:line="312"/>
        <w:textAlignment w:val="baseline"/>
        <w:rPr>
          <w:color w:val="000000"/>
          <w:lang w:val="en-US" w:eastAsia="en-US"/>
        </w:rPr>
      </w:pPr>
      <w:r>
        <w:rPr>
          <w:color w:val="000000"/>
          <w:lang w:val="en-US" w:eastAsia="en-US"/>
        </w:rPr>
        <w:t>The Commission determined that Petitioner is entitled to rely on past consistent interpretations of the Department of Environmental Protection and Natural Resources of the regulations contained in section 3109.3 of the Florida Building Code (2004 as amended) as to the uses that are allowed seaward of the Coastal Construction Control Line (“CCCL”).</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15:00Z</dcterms:created>
  <dc:creator>vmcintosh</dc:creator>
  <dc:description/>
  <cp:keywords/>
  <dc:language>en-US</dc:language>
  <cp:lastModifiedBy>clbrown</cp:lastModifiedBy>
  <cp:lastPrinted>2008-03-31T14:30:00Z</cp:lastPrinted>
  <dcterms:modified xsi:type="dcterms:W3CDTF">2008-04-09T15:27:00Z</dcterms:modified>
  <cp:revision>2</cp:revision>
  <dc:subject/>
  <dc:title>Notice of Declaratory Statement</dc:title>
</cp:coreProperties>
</file>