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Florida Building Commission has issued an order disposing of the petition for declaratory statement filed by George Coleman on behalf of the City of West Melbourne, Florida (Petitioner) and the request to intervene filed by David Hudson on behalf of Hammock Landing/Melbourne West, LLC on January 11, 2008. The following is a summary of the agency’s disposition of the petition: It was assigned the number DCA07-DEC-290.</w:t>
      </w:r>
    </w:p>
    <w:p>
      <w:pPr>
        <w:pStyle w:val="Normal"/>
        <w:overflowPunct w:val="false"/>
        <w:autoSpaceDE w:val="false"/>
        <w:spacing w:lineRule="auto" w:line="312"/>
        <w:textAlignment w:val="baseline"/>
        <w:rPr>
          <w:color w:val="000000"/>
          <w:lang w:val="en-US" w:eastAsia="en-US"/>
        </w:rPr>
      </w:pPr>
      <w:r>
        <w:rPr>
          <w:color w:val="000000"/>
          <w:lang w:val="en-US" w:eastAsia="en-US"/>
        </w:rPr>
        <w:t>The Commission determined that a one-story building of Type II-B, M occupancy, including retail space for two anchor stores, each of which owns the land beneath the footprint of the respective store and are separated from each other by a space under the common ownership of the developer that will be rented or leased to retail stores, may be constructed in accordance with the requirements of section 507.2, of the Florida Building Code (2004 as amended) provided that the separation walls between each of the anchor store areas and the areas under common ownership are constructed as required for a zero lot line in accordance with section 602.1 of the code, specifically that the walls demonstrate two hour fire resistance.</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30:00Z</dcterms:created>
  <dc:creator>vmcintosh</dc:creator>
  <dc:description/>
  <cp:keywords/>
  <dc:language>en-US</dc:language>
  <cp:lastModifiedBy>clbrown</cp:lastModifiedBy>
  <cp:lastPrinted>2008-03-31T14:30:00Z</cp:lastPrinted>
  <dcterms:modified xsi:type="dcterms:W3CDTF">2008-04-09T15:24:00Z</dcterms:modified>
  <cp:revision>2</cp:revision>
  <dc:subject/>
  <dc:title>Notice of Declaratory Statement</dc:title>
</cp:coreProperties>
</file>