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Children and Family Services</w:t>
      </w:r>
      <w:r>
        <w:rPr>
          <w:color w:val="00000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Friday, April 2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Department of Children and Family Services, 1055 U.S. 17 North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Chapter 39 Local Planning Team of the Office of Adoption and Child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iane Dvorak, Department of Children and Families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ies,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1:00Z</dcterms:created>
  <dc:creator>vmcintosh</dc:creator>
  <dc:description/>
  <cp:keywords/>
  <dc:language>en-US</dc:language>
  <cp:lastModifiedBy>clbrown</cp:lastModifiedBy>
  <cp:lastPrinted>2008-03-31T14:11:00Z</cp:lastPrinted>
  <dcterms:modified xsi:type="dcterms:W3CDTF">2008-04-09T14:29:00Z</dcterms:modified>
  <cp:revision>2</cp:revision>
  <dc:subject/>
  <dc:title>Notice of Meeting/Workshop Hearing</dc:title>
</cp:coreProperties>
</file>