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9O-144.007</w:t>
        </w:r>
      </w:hyperlink>
      <w:r>
        <w:rPr/>
        <w:t>: Credit for Reinsurance From Eligible Reinsurers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OF CORREC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is hereby given that the following correction has been made to the proposed rule in Vol. 34, No. 14, April 4, 2008 issue of the Florida Administrative Weekl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e following information was omitted from the above noticed proposed rule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AME OF PERSON ORIGINATING PROPOSED RULE: Ray Spudeck, P&amp;C Financial Oversight, Office of Insurance Regulation, E-mail ray.spudeck@fldfs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AME OF SUPERVISOR OR PERSON WHO APPROVED THE PROPOSED RULE: Belinda Mill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PROPOSED RULE APPROVED BY AGENCY HEAD: December 18, 20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NOTICE OF PROPOSED RULE DEVELOPMENT PUBLISHED IN FAW: November 9,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4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01:00Z</dcterms:created>
  <dc:creator>vmcintosh</dc:creator>
  <dc:description/>
  <cp:keywords/>
  <dc:language>en-US</dc:language>
  <cp:lastModifiedBy>clbrown</cp:lastModifiedBy>
  <cp:lastPrinted>2008-03-31T13:02:00Z</cp:lastPrinted>
  <dcterms:modified xsi:type="dcterms:W3CDTF">2008-04-08T13:40:00Z</dcterms:modified>
  <cp:revision>2</cp:revision>
  <dc:subject/>
  <dc:title>Notice of Change/Withdrawal</dc:title>
</cp:coreProperties>
</file>