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Community Association Managers</w:t>
      </w:r>
      <w:r>
        <w:rPr>
          <w:color w:val="00000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9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is meeting will be held via conference call. Conference Call: 1(888)808-6959, Conference Code: 48795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Board Office for the Community Association Managers at (850)922-5012, Fax (850)922-291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 Office for the Community Association Managers at (850)922-5012, Fax (850)922-291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Board Office for the Community Association Managers at (850)922-5012, Fax (850)922-29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0:00Z</dcterms:created>
  <dc:creator>vmcintosh</dc:creator>
  <dc:description/>
  <cp:keywords/>
  <dc:language>en-US</dc:language>
  <cp:lastModifiedBy>clbrown</cp:lastModifiedBy>
  <cp:lastPrinted>2008-03-31T14:10:00Z</cp:lastPrinted>
  <dcterms:modified xsi:type="dcterms:W3CDTF">2008-04-09T13:58:00Z</dcterms:modified>
  <cp:revision>2</cp:revision>
  <dc:subject/>
  <dc:title>Notice of Meeting/Workshop Hearing</dc:title>
</cp:coreProperties>
</file>