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illiam W. "Bill" Hinkley Center for Solid and Hazardous Waste Managemen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William W. “Bill” Hinkley Center for Solid and Hazardous Waste Managem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4, 2008, 8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Orlando, F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Research Selection Committee will meet to hear proposal presentations and formulate a funding recommendation. Please contact the Hinkley Center at (352)392-6264, for exact location and time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rersrd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9:00Z</dcterms:created>
  <dc:creator>lcloud</dc:creator>
  <dc:description/>
  <cp:keywords/>
  <dc:language>en-US</dc:language>
  <cp:lastModifiedBy>clbrown</cp:lastModifiedBy>
  <dcterms:modified xsi:type="dcterms:W3CDTF">2008-04-24T19:20:00Z</dcterms:modified>
  <cp:revision>2</cp:revision>
  <dc:subject/>
  <dc:title/>
</cp:coreProperties>
</file>