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illiam W. "Bill" Hinkley Center for Solid and Hazardous Waste Managemen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William W. “Bill” Hinkley Center for Solid and Hazardous Waste Manag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5, 2008, 8:30 a.m. – 1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Orlando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Hinkley Center Advisory Board will hold a meeting of its member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the exact location or for additional information, please contact the Center at (352)392-626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rersrd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1:00Z</dcterms:created>
  <dc:creator>lcloud</dc:creator>
  <dc:description/>
  <cp:keywords/>
  <dc:language>en-US</dc:language>
  <cp:lastModifiedBy>clbrown</cp:lastModifiedBy>
  <dcterms:modified xsi:type="dcterms:W3CDTF">2008-04-24T19:22:00Z</dcterms:modified>
  <cp:revision>2</cp:revision>
  <dc:subject/>
  <dc:title/>
</cp:coreProperties>
</file>