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AGENCY FOR HEALTH CARE ADMINISTR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Medicai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59GER08-1</w:t>
        </w:r>
      </w:hyperlink>
      <w:r>
        <w:rPr>
          <w:rFonts w:cs="Times New Roman" w:ascii="Times New Roman" w:hAnsi="Times New Roman"/>
          <w:color w:val="000000"/>
          <w:lang w:val="en-US" w:eastAsia="en-US"/>
        </w:rPr>
        <w:t>: Developmental Disabilities Residential Habilitation Services in a Licensed Facility Provider Rate T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PECIFIC REASONS FOR FINDING AN IMMEDIATE DANGER TO THE PUBLIC HEALTH, SAFETY OR WELFARE: This rule renews the emergency rule for the rates paid to developmental disabilities waiver services providers of residential habilitation services for clients of the Agency for Persons with Disabilities. An emergency rule regarding this subject took effect on January 1, 2008. The proposed Rule 59G-13.084, F.A.C., regarding this subject was challenged. The Agency for Health Care Administration may renew the emergency rule during the pendency of the challenge per Section 120.54(4)(c),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text of the original Notice of Emergency rule is as follows:</w:t>
        <w:br/>
        <w:t>The Agency for Persons with Disabilities faces a severe and growing budget deficit that creates an immediate danger to the public health, safety, or welfare. The Agency for Persons with Disabilities determined that there was an emergency as defined in Rule 120.54, F.S., that supported adoption of an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option of the emergency rule is necessary to assure appropriated dollars are available for the provision of basic services to persons with developmental disabilities, one of Florida’s most vulnerable communities. The emergency rule is necessary to conserve legislatively appropriated dollars necessary for the protection of the public health, safety and welf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gency for Persons with Disabilities (APD) administers the State of Florida’s Medicaid waiver programs for persons with developmental disabilities and establishes the rates for residential habilitation services. The Agency for Health Care Administration (AHCA) is designated as the “single state agency” for Medicaid with legislatively delegated authority to adopt the rates for residential habilitation services as administrative ru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individuals served are people diagnosed with mental retardation, cerebral palsy, autism, spina bifida, or Prader-Willi syndrome that manifest before the age of 18. They often suffer from complex medical problems as well. Many require assistance with eating, supervision during waking hours, enteral nutrition, and multiple medications. The Agency for Persons with Disabilities’ (APD) Medicaid waiver programs serve over 30,000 developmentally disabled persons. The Developmental Disabilities Home and Community-Based Services Medicaid waiver has a waiting list of over 15,000 developmentally disabled persons who seek services that cannot be provided as the result of APD’s severe budget defic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 one will be removed from the Developmental Disabilities Home and Community-Based Services Medicaid waiver program as a result of the Emergency Rule. Instead, effective January 1, 2008, the Emergency Rule will immediately reduce the rates paid to providers of residential habilitation services by an average of approximately 3% from the rates that were in effect until November 30, 2007. APD determined that this rate reduction combined with the effect of other actions to reduce the projected deficit enough to permit continued funding of services. The rate reduction is a critical component of a total deficit reduction of approximately $31 million doll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D’s other actions in response to the legislature's mandate to reduce the deficit include imposing a 180 hours per month limit on personal care services for adult clients, and eliminating therapeutic massage, homemaker, chore, non-residential support services, and psychological assessment services. The combined savings from those actions are projected to reduce the deficit by $24.6 million doll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ithout the savings achieved by the immediate implementation of these residential habilitation rate reductions required by the Florida Legislature, the Agency for Persons with Disabilities’ budget deficit will continue to increase by approximately $1 million per month. In addition, the State of Florida’s latest official revenue estimate was revised downward by $1 billion for the current budget year. This estimate comes after a special session in which the Legislature reduced the current year budget by approximately $1.1 billion due to a previously projected revenue shortfall. Every dollar not saved now is a dollar that cannot be used to make needed services available to persons with developmental disab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this rate reduction and the other savings measures mandated by the Legislature are not implemented, the Developmental Disabilities Home and Community-Based Services Medicaid waiver program service expenses are projected to exceed the legislative appropriation by $84,006,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deficit of over $84 million dollars creates an immediate and continuing danger to the developmentally disabled people APD serves. Thousands of needy go unserved as a result. The consequence of the deficit is that APD will not have a sufficient amount of appropriated funds in the 2007-2008 Fiscal Year to cover the projected expenditures as the budget year e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ithout the immediate implementation of the rate structure, the Developmental Disabilities Home and Community-Based Services Medicaid waiver will not have a sufficient amount of appropriated funds in the 2007-2008 Fiscal Year to cover the projected expenditures as the budget year ends. Consequently, there is an immediate danger to the public health, safety and welfare. There is insufficient time to promulgate a rule through the regular rulemaking process as the rate structure assumes the start date of January 1, 2008, to accomplish the minimum saving necessary for protection of the public health, safety and welfare. Each month the new rate is not in effect, the budget deficit will continue to grow which means the effect of the deficit will be incre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Legislature has emphasized curing the financial problems by any means in statute and General Appropriations Act proviso requirements. Section 393.0661(4), F.S. (2007), states: Nothing in this section or in any administrative rule shall be construed to prevent or limit the Agency for Health Care Administration, in consultation with the Agency for Persons with Disabilities, from adjusting fees, reimbursement rates, lengths of stay, number of visits or number of services, or from limiting enrollment, or making any other adjustment necessary to comply with the availability of moneys and any limitations or direction provided for in the General Appropriations 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udget proviso to the 2007 General Appropriations Act provides: The agency [for Persons with Disabilities] shall work with the Agency for Health Care Administration to implement the plan to remain within appropriation. From the funds in Specific Appropriation 270, the agency [for Persons with Disabilities] shall only serve additional clients on the Developmental Disabilities Home and Community Based Services Medicaid waiver if they are in crisis and sufficient funding is made available through attr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the projected deficit is not reduced by at least the amount projected to be saved by the rate reductions of the emergency rule, APD will have to stop enrollment of clients in crisis for waiver service. Clients in crisis are the most vulnerable of the developmentally disabled. Rules 65G-1.046 and 65G-1.047, Florida Administrative Code, establish the process and criteria for determining crisis eligibility and prioritizing those in crisis. The criteria included, in the first priority classification are individuals who are currently homeless, living in a homeless shelter, or living with relatives in an unsafe environment whose health and safety are at risk without immediate provision of waiver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ayment for residential habilitation services is a major part of the APD’s expenditures. For FY 2006-2007, APD spent $312,366,441 on residential habitation services. That is approximately 30% of total Developmental Disabilities Home and Community-Based Services Medicaid waiver budget and nearly 400% more than any other waiver service. Approximately 6,000 persons receive residential habilitation services. That is 20% of the total number of people receiving Developmental Disabilities Home and Community-Based Services Medicaid waiver services. In addition to Developmental Disabilities Home and Community-Based Services Medicaid waiver costs, APD spends $2 million on room and board for children in group homes. APD also pays the difference if an adult’s Supplemental Security Income (SSI) payment is less than the standard monthly amou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roposed changes will reduce the expenditure for residential habilitation services for the remainder of FY 2007-2008 by about $6 million dollars. These savings are necessary to help reduce APD’s deficit, to comply with Legislative mandates, and to continue to serve the needy at the current level and expand the number APD can help. The Legislature has also required the APD to do all things necessary to cure the deficit. Section 393.0061, F.S. (2007), commands APD to reduce the deficit by all means including limiting services, reducing rates or even limiting the number of people provided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 reasonable rate reduction for any other provider group can generate the savings that will be generated by the residential habilitation rate reduction of the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Legislature also specifically commanded the Agency for Persons with Disabilities to reduce residential habilitation rates and implement a consolidated residential habilitation rate structure to increase savings to the state through a more cost-effective payment method and establish uniform rates for intensive behavioral residential habilitation services. The emergency rule fulfills that requi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ASON FOR CONCLUDING THAT THE PROCEDURE IS FAIR UNDER THE CIRCUMSTANCES: The procedure for adoption of this emergency rule is “fair under the circumstances” as required by Section 120.54(4), F.S., and provides the procedural protection required for adoption of an emergency rule. Section 393.0661(4), F.S. (2007), mandated APD to reduce the deficit by all means including limiting services, reducing rates, or limiting the number of people provided services. Chapter 2007-64, Laws of Florida, specifically mandated APD to reduce residential habilitation rates by implementing a consolidated residential habilitation rate structure to increase savings to the state through a more cost-effective payment method and establish uniform rates for intensive behavioral residential habilitation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rovider community received timely advance notice that the Agency for Persons with Disabilities was considering rate adjustments to meet the legislature’s mandate to increase savings and establish uniform rates for providers. APD hosted a series of Systems Review Workgroups for the purpose of identifying means of dealing with the projected deficit for APD, improving the accountability of the Developmental Disabilities Home and Community Based Services Medicaid waiver system, and restructuring the residential habilitation rate structure. In addition to the 12 meetings held between APD and various interest groups, there was also a specific sub-workgroup developed to exclusively address the residential habilitation rates. Along with staff from APD and AHCA, participants in the process included self-advocates (clients), family members, providers and provider associations, waiver support coordinators, representatives from advocacy groups including Florida Association for Rehabilitation Facilities (FARF), the Family Care Council, Arc of Florida, Florida Association of Support Coordinators, Sunrise (a provider agency) and Mentor (a provider agency). After the initial introduction of the APD Residential Habilitation rate structure, additional input was obtained from the various affected groups. The Agency for Persons with Disabilities received, considered and incorporated comments from the provider community regarding its position on the proposed rate adjust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nstitutional and statutory due process requirements are met as an opportunity for judicial review of the emergency rule is provided by Section 120.54(4)(a)3., F.S., and an opportunity to contest the emergency rule is provided by Section 120.561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MMARY: The emergency rule implements the mandate of the Florida Legislature in Chapter 2007-64 of the Laws of Florida amending Sections 393.0661(3)(f)4. and 393.0661(3)(f)8., F.S. (2007) and the budget proviso requirements of the 2007 General Appropriations Act. It supersedes Rule 59GER07-2. Chapter 2007-64, Laws of Florida required: Section 393.0661(3)(f)8., F.S. The agency [for Persons with Disabilities] shall implement a consolidated residential habilitation rate structure to increase savings to the state through a more cost-effective payment method and establish uniform rates for intensive behavioral residential habilitation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udget proviso to the 2007 General Appropriations Act provides: The agency [for Persons with Disabilities] shall implement a consolidated Residential Habilitation rate structure to increase savings to the state through a more cost effective payment method and establish uniform rates for the Intensive Behavior Residential Habilitation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Emergency Rule establishes the rates paid providers of residential habilitation services provided to developmentally disabled individuals enrolled in the Developmental Disabilities Home and Community Based Services Medicaid waiver. Residential habilitation provides supervision and specific training activities that assist the recipient to acquire, maintain or improve skills related to activities of daily liv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urpose of Rule 59GER08-1, is to incorporate by reference in rule the Developmental Disabilities Home and Community-Based Services Waiver Residential Habilitation Services in a Licensed Facility Provider Rate Table, January 1, 2008. The effect will be to incorporate by reference in rule the Developmental Disabilities Home and Community-Based Services Waiver Residential Habilitation Services in a Licensed Facility Provider Rate Table, January 1,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gency for Health Care Administration published a Notice of Proposed Rulemaking for proposed changes to residential rehabilitation rates paid by the Agency for Persons with Disabilities to providers in the February 8, 2008, Florida Administrative Weekly. The Agency conducted a public hearing on Monday, March 3, from 2:00 to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PERSON TO BE CONTACTED REGARDING THE EMERGENCY RULE IS: Pamela Kyllonen, Medicaid Services, 2727 Mahan Drive, Mail Stop 20, Tallahassee, Florida 32308-5407, (850)414-9756, Kyllonep@ahca.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9GER08-1 Developmental Disabilities Residential Habilitation Services in a Licensed Facility Provider Rate T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This rule applies to all developmental disabilities waiver services providers enrolled in the Medicaid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All developmental disabilities waiver services providers enrolled in the Medicaid program must be in compliance with the Developmental Disabilities Waiver Residential Habilitation Services in a Licensed Facility Provider Rate Table, January 1, 2008, which is incorporated by reference. The Developmental Disabilities Waiver Residential Habilitation Services in a Licensed Facility Provider Rate Table is available from the Medicaid fiscal agent website at http://floridamedicaid.acs-inc.com. Click on Provider Support, and then on Fe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Specific Authority 409.919 FS. Law Implemented 393.066, 393.0661, 409.906, 409.908 FS., Chapter 2007-64, L.O.F.</w:t>
      </w:r>
      <w:r>
        <w:rPr>
          <w:rFonts w:cs="Times New Roman" w:ascii="Times New Roman" w:hAnsi="Times New Roman"/>
          <w:i/>
          <w:sz w:val="18"/>
          <w:szCs w:val="18"/>
          <w:u w:val="single"/>
        </w:rPr>
        <w:t xml:space="preserve"> </w:t>
      </w:r>
      <w:r>
        <w:rPr>
          <w:rFonts w:cs="Times New Roman" w:ascii="Times New Roman" w:hAnsi="Times New Roman"/>
          <w:sz w:val="18"/>
          <w:szCs w:val="18"/>
          <w:u w:val="single"/>
        </w:rPr>
        <w:t>History–New 3-31-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RULE TAKES EFFECT UPON BEING FILED WITH THE DEPARTMENT OF STATE UNLESS A LATER TIME AND DATE IS SPECIFIED IN THE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ECTIVE DATE: March 31,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ER0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27:00Z</dcterms:created>
  <dc:creator>clbrown</dc:creator>
  <dc:description/>
  <dc:language>en-US</dc:language>
  <cp:lastModifiedBy>clbrown</cp:lastModifiedBy>
  <dcterms:modified xsi:type="dcterms:W3CDTF">2008-04-08T15:29:00Z</dcterms:modified>
  <cp:revision>1</cp:revision>
  <dc:subject/>
  <dc:title/>
</cp:coreProperties>
</file>