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Library and Information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State, Division of Library and Information Services</w:t>
      </w:r>
      <w:r>
        <w:rPr>
          <w:rFonts w:cs="Times New Roman" w:ascii="Times New Roman" w:hAnsi="Times New Roman"/>
        </w:rPr>
        <w:t xml:space="preserve"> announces its review of the Library Services and Technology Act applica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ne, 17, 2008, 9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ird Floor, Conference Room, Room 307, R. A. Gray Building, 500 South Bronough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view federal fiscal year 2008 grant applications for Library Services and Technology Act fund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, contact: Judith A. Ring, State Librarian at (850)245-6600, Suncom 205-6600 or TDD (850)922-408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deciding to appeal any decision made with respect to any matter considered at this meeting will need a record of the proceedings, and for such purpose, may need to ensure that a verbatim record of the proceedings is made, including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due to a disability or physical impairment should contact the agency at least five days prior to the meeting in order to request any special assistance by calling (850)245-6600, Suncom 205-6600 or TDD (850)94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55:00Z</dcterms:created>
  <dc:creator>clbrown</dc:creator>
  <dc:description/>
  <dc:language>en-US</dc:language>
  <cp:lastModifiedBy>clbrown</cp:lastModifiedBy>
  <dcterms:modified xsi:type="dcterms:W3CDTF">2008-04-08T18:56:00Z</dcterms:modified>
  <cp:revision>1</cp:revision>
  <dc:subject/>
  <dc:title/>
</cp:coreProperties>
</file>