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Staff Workshop</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Public Service Commission</w:t>
      </w:r>
      <w:r>
        <w:rPr>
          <w:color w:val="000000"/>
          <w:sz w:val="20"/>
          <w:szCs w:val="20"/>
          <w:lang w:val="en-US" w:eastAsia="en-US"/>
        </w:rPr>
        <w:t xml:space="preserve"> announces a staff workshop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Friday, April 25, 2008, 9:3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Room 148, Betty Easley Conference Center, 4075 Esplanade Way, Tallahassee, FL 32399-086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UNDOCKETED – Evaluation of the Cost-Effectiveness of Utility-Sponsored Energy Efficiency and Demand-Side Management Programs. To discuss how the costs and benefits of utility-sponsored energy efficiency and demand-side programs should be evaluated. Various methods to evaluate the cost-effectiveness of utility-sponsored energy will be discussed, including (1) what each method is designed to achieve, (2) whether these methods are capturing all the benefits and costs of energy efficiency, (3) how these methods impact the level of conservation goals, (4) whether these methods should be modified to address other concerns, and (5) inclusion and quantification of non-economic costs and benefits. The Commission’s staff encourages an open dialog at the workshop from a wide range of stakeholders on how cost-effectiveness measures can be modified to enhance energy efficiency and conservation efforts in Florida. Workshop participants will also be provided with an opportunity to submit post-workshop written com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Mark Futrell, Division of Economic Regulation, Florida Public Service Commission, 2540 Shumard Oak Boulevard, Tallahassee, Florida 32399-0850, (850)413-6692 or mfutrell@psc.state.fl.us. You may also contact Lisa Bennett, Office of the General Counsel at (850) 413-6230 or lbennett@psc.state.fl.us.</w:t>
        <w:br/>
        <w:t>One or more of the Commissioners of the Florida Public Service Commission may attend and participate in the workshop.</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 is asked to advise the agency at least 48 hours before the workshop by contacting: Office of Commission Clerk at (850)413-6770.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Mark Futrell, Division of Economic Regulation, Florida Public Service Commission, 2540 Shumard Oak Boulevard, Tallahassee, Florida 32399-0850, (850)413-6692 or mfutrell@psc.state.fl.us. You may also contact Lisa Bennett, Office of the General Counsel, at (850)413-6230 or lbennett@psc.state.fl.u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 xml:space="preserve">EMERGENCY CANCELLATION OF WORKSHOP: If a named storm or other disaster requires cancellation of the workshop, Commission staff will attempt to give timely direct notice to all interested persons. Notice of cancellation of the workshop will also be provided on the Commission’s website (http://www.psc.state.fl.us/) under the Hot Topics link found on the home page. Cancellation can also be confirmed by call the Office of the General Counsel at (850)413-619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5:41:00Z</dcterms:created>
  <dc:creator>vmcintosh</dc:creator>
  <dc:description/>
  <cp:keywords/>
  <dc:language>en-US</dc:language>
  <cp:lastModifiedBy>clbrown</cp:lastModifiedBy>
  <cp:lastPrinted>2008-04-02T11:42:00Z</cp:lastPrinted>
  <dcterms:modified xsi:type="dcterms:W3CDTF">2008-04-08T19:44:00Z</dcterms:modified>
  <cp:revision>2</cp:revision>
  <dc:subject/>
  <dc:title>Notice of Staff Workshop</dc:title>
</cp:coreProperties>
</file>