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D-1.003</w:t>
      </w:r>
      <w:r>
        <w:rPr>
          <w:sz w:val="20"/>
          <w:szCs w:val="20"/>
        </w:rPr>
        <w:t xml:space="preserve"> </w:t>
      </w:r>
      <w:r>
        <w:rPr>
          <w:b/>
          <w:color w:val="000000"/>
          <w:sz w:val="20"/>
          <w:szCs w:val="20"/>
          <w:lang w:val="en-US" w:eastAsia="en-US"/>
        </w:rPr>
        <w:t>Permits, Licenses and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ilk Plants, Washing Stations, Out-of-State Processors of Milk and Milk Products, Receiving Stations, Transfer Stations, Single Service Container Manufacturers and Operators of Milk Plants shall submit an application on Form DACS-05019 Application for Permit as a Manufacturer of Milk, Milk Products, Cheese, or Containers (Rev. 10/07), hereby incorporated by reference. Milk and Milk Product Distributors shall submit an application on Form DACS-05071 Application for Permit as a Distributor of Milk and Milk Products (Rev. 10/07),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PMO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Bulk Milk Hauling Services shall submit an application on Form DACS-05012 Application for a Milk Hauling Service Permit (Rev. 10/07), hereby incorporated by reference. All Bulk Milk Hauler/Samplers shall submit an application on Form DACS-05060 Application for a Bulk Milk Hauler/Sampler Permit (Rev. 10/07),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PMO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lkfat Tester Permit. To secure and maintain a Milkfat Tester’s Permit, a pers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with the $125.00 application fee, a properly completed Form DACS-05029 Application for Milkfat Tester’s License (Rev. 10/07), hereby incorporated by reference. Copies may be obtained from the Department of Agriculture and Consumer Services, Division of Dairy Industry, 3125 Conner Boulevard,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on-site evaluation based on the criteria set forth in Chapter 502, F.S., and Section 6 of the PMO, conduc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ly complete a set of split samples provided by the department, by analyzing with each method for which permitting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e to demonstrate the knowledge, ability and equipment to conduct the analysis by the methods permitted and otherwise comply with Chapter 502, F.S., during the permit’s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tted milkfat testers, when changing from one approved method to another or when implementing an additional approved method, must give written notice to the department prior to installation of equipment so that an on-site inspection and evaluation can be conducted and permit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s for Frozen Dessert Plants, both local and out-of-state, selling product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frozen dessert plant that manufactures “frozen desserts” and other foods as defined in Section 503.011, F.S., 21 CFR Part 135, and this chapter, which is produced or offered for sale within the State of Florida, shall hold a valid State of Florid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zen dessert plants shall meet the following requirements in order to secure and maintain sai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with the appropriate fee, a properly completed application on Form DACS-05016 Application for License as a Wholesale Manufacturer of Frozen Desserts and/or Mix (Rev. 10/07), hereby incorporated by reference. Copies may be obtained from the Department of Agriculture and Consumer Services, Division of Dairy Industry, 3125 Conner Boulevard,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labels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te Plant must submit, for approval, a label for each product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of-State Plant must submit, for approval, a label for each product distribu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priate Facilit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te Plant must pass a sanitation inspection. Inspection criteria is that of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of-State Plant must submit its most recent inspection report from its local regulatory agency and provide a list of its distribution poi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lk Producer’s Permit. All Milk Producers shall submit an application on Form DACS-05026, Application for Permit as a Florida Milk Producer (Rev. 10/07),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PMO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color w:val="000000"/>
          <w:sz w:val="20"/>
          <w:lang w:val="en-US" w:eastAsia="en-US"/>
        </w:rPr>
        <w:t>In-state Manufactur</w:t>
      </w:r>
      <w:r>
        <w:rPr>
          <w:shadow/>
          <w:color w:val="000000"/>
          <w:sz w:val="20"/>
          <w:lang w:val="en-US" w:eastAsia="en-US"/>
        </w:rPr>
        <w:t>ing</w:t>
      </w:r>
      <w:r>
        <w:rPr>
          <w:color w:val="000000"/>
          <w:sz w:val="20"/>
          <w:lang w:val="en-US" w:eastAsia="en-US"/>
        </w:rPr>
        <w:t xml:space="preserve"> Mil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ll in-state Manufacturing Milk Plants shall submit an application on Form DACS-05019 Application for Permit as a Manufacturer of Milk, Milk Products, Cheese, or Containers (Rev. 10/07),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MMPPP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b) Firms within the state</w:t>
      </w:r>
      <w:r>
        <w:rPr>
          <w:shadow/>
          <w:color w:val="000000"/>
          <w:sz w:val="20"/>
          <w:lang w:val="en-US" w:eastAsia="en-US"/>
        </w:rPr>
        <w:t xml:space="preserve"> </w:t>
      </w:r>
      <w:r>
        <w:rPr>
          <w:color w:val="000000"/>
          <w:sz w:val="20"/>
          <w:lang w:val="en-US" w:eastAsia="en-US"/>
        </w:rPr>
        <w:t>holding a milk plant permit do not require an additional permit to process manufactured milk products but must comply with the provisions of the MMP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nalties for Enforcement and Reinstatement of Permits an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ermits listed in (1). Enforcement shall be pursuant to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kfat Tester’s Permit. Each permitted tester who fails to successfully complete one set of split samples shall have the permit placed in conditional status until the next set of split samples issued by the department has been successfully completed. A permit shall remain conditional for a period not to exceed six months. A milkfat tester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 to successfully complete two consecutive sets of split samp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lsif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ozen Dessert Pla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y requirement of Chapter 503, F.S., or rule under this chapter is violated, the license holder is subject to the suspension of his license. The department shall forego suspension of the license if the product or products in violation are not sold or offered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rozen desserts plant whose license has been suspended may make written application for the reinstatement of its license. The standards for reinstatement are those set forth in the PMO for a milk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Manufacturing Milk Plant Permit. Any manufacturing milk plant whose permit has been suspended may make written application for the reinstatement of its permit. The standards for reinstatement are those set forth in the MMPP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outine Inspections an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business and individual regulated pursuant to this chapter shall permit access of officially designated persons to all parts of its establishment or facilities to determine compliance with the provisions of this chapter. A distributor, plant operator or hauler shall furnish the department, for official use only, a true statement of the actual quantities of products manufactured, and a list of all sources of milk and milk products, records of inspections, tests, and pasteurization time and temperature records as requested. Whenever a milk tank truck has been cleaned and sanitized as required by the department, the outlet valve and manhole dust cover shall be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tees, described in subsection (1) of this rule, within the State of Florida shall be subject to ongoing inspections to assure compliance with the PMO’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lkfat Testers shall be subject to periodic split sample tests to assure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ozen Dessert and Manufacturing Milk Plants within the state shall be subject to inspections based upon the criteria and frequency established for milk plant inspections in the PMO. Sampling and testing shall be quarterly, unless test results indicate a more frequent sampling and testing is necessary. Raw milk cheeses shall be tested for pathogens semi-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Pasteurization systems in Manufactur</w:t>
      </w:r>
      <w:r>
        <w:rPr>
          <w:shadow/>
          <w:color w:val="000000"/>
          <w:sz w:val="20"/>
          <w:szCs w:val="20"/>
          <w:lang w:val="en-US" w:eastAsia="en-US"/>
        </w:rPr>
        <w:t>ing</w:t>
      </w:r>
      <w:r>
        <w:rPr>
          <w:color w:val="000000"/>
          <w:sz w:val="20"/>
          <w:szCs w:val="20"/>
          <w:lang w:val="en-US" w:eastAsia="en-US"/>
        </w:rPr>
        <w:t xml:space="preserve"> Milk Plants shall be subject to testing based upon the criteria and frequency established for milk plants in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lk Producers shall be subject to inspections based upon the criteria and frequency described in the PM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2.014, 503.031 FS. Law Implemented 502.014, 502.032, 502.053, 502.091, 502.165, 502.231, 503.031, 503.041, 503.051 FS. History–New 9-21-67, Amended 1-26-81, 8-31-82, 8-16-84, Formerly 5D-1.03, Amended 10-9-86, 12-29-88, 6-27-90, 8-29-93, 7-2-95, 10-15-03, 4-1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3:00Z</dcterms:created>
  <dc:creator>FLRules_Word</dc:creator>
  <dc:description/>
  <cp:keywords/>
  <dc:language>en-US</dc:language>
  <cp:lastModifiedBy>FLRules_Word</cp:lastModifiedBy>
  <dcterms:modified xsi:type="dcterms:W3CDTF">2015-03-31T13:03:00Z</dcterms:modified>
  <cp:revision>1</cp:revision>
  <dc:subject/>
  <dc:title>5D-1</dc:title>
</cp:coreProperties>
</file>