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G-6.005</w:t>
      </w:r>
      <w:r>
        <w:rPr>
          <w:sz w:val="20"/>
        </w:rPr>
        <w:t xml:space="preserve"> </w:t>
      </w:r>
      <w:r>
        <w:rPr>
          <w:b/>
          <w:sz w:val="20"/>
        </w:rPr>
        <w:t>Inspection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Regulatory inspections will be performed as frequently as needed to verify adherence to T-GAP or T-BMP for product grown, packed or repacked and will be performed at least once a year in packing houses by the Depar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s specified in Sections 570.48(2)(e) and 570.481(1)(a), (b), F.S., the industry shall reimburse the Department for regulatory inspections conducted under this program at the rate of $75.00 per hou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70.07(6), 570.07(23), 570.481(1)(a) FS. Law Implemented 570.48(2)(e), 570.481(1)(a), (b), 603.12, 603.13 FS. History–New 4-16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3:00Z</dcterms:created>
  <dc:creator>FLRules_Word</dc:creator>
  <dc:description/>
  <cp:keywords/>
  <dc:language>en-US</dc:language>
  <cp:lastModifiedBy>FLRules_Word</cp:lastModifiedBy>
  <dcterms:modified xsi:type="dcterms:W3CDTF">2015-03-31T16:53:00Z</dcterms:modified>
  <cp:revision>1</cp:revision>
  <dc:subject/>
  <dc:title>5G-6</dc:title>
</cp:coreProperties>
</file>