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1C-4.010</w:t>
        </w:r>
      </w:hyperlink>
      <w:r>
        <w:rPr/>
        <w:t>: Sanitation and Safety Requirement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NOTICE IS HEREBY GIVEN THAT on March 14, 2008, the Florida Department of Business and Professional Regulation, Division of Hotels and Restaurants, received a petition for a Routine Variance for subsection 61C-4.010(7), Florida Administrative Code, from Pizza Fusion located in Fort Lauderdale. The above referenced F.A.C. states each public food service establishment shall maintain a minimum of one public bathroom for each sex, properly designated. The proposed establishment has one bathroom for patrons and they are requesting a variance to have a seating capacity of fourteen (14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 copy of the Petition for Variance or Waiver may be obtained by contacting: Xenia.Bailey@dbpr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4.0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2:45:00Z</dcterms:created>
  <dc:creator>vmcintosh</dc:creator>
  <dc:description/>
  <cp:keywords/>
  <dc:language>en-US</dc:language>
  <cp:lastModifiedBy>clbrown</cp:lastModifiedBy>
  <cp:lastPrinted>2008-04-01T08:46:00Z</cp:lastPrinted>
  <dcterms:modified xsi:type="dcterms:W3CDTF">2008-04-08T17:30:00Z</dcterms:modified>
  <cp:revision>2</cp:revision>
  <dc:subject/>
  <dc:title>Notice of Variances and Waivers</dc:title>
</cp:coreProperties>
</file>