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G-6.011</w:t>
      </w:r>
      <w:r>
        <w:rPr>
          <w:sz w:val="20"/>
        </w:rPr>
        <w:t xml:space="preserve"> </w:t>
      </w:r>
      <w:r>
        <w:rPr>
          <w:b/>
          <w:sz w:val="20"/>
        </w:rPr>
        <w:t>Exemptions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 xml:space="preserve">The following categories of tomatoes are exempt from the requirements of the T-GAP and T-BMP: 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1) Tomatoes sold by an individual grower to a consumer on the premises on which they are grown not to exceed two twenty-five pound boxes per customer. 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omatoes grown on premises and sold by the individual grower at a local farmers market not to exceed two twenty-five pound boxes per customer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Charitable contributions of tomatoes are exempt provided they are not diverted into commercial trade or the market plac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00.09(4), 500.12(1)(f), 570.07(6) FS. Law Implemented 500.09(4), 500.12(1)(f) FS. History–New 4-16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53:00Z</dcterms:created>
  <dc:creator>FLRules_Word</dc:creator>
  <dc:description/>
  <cp:keywords/>
  <dc:language>en-US</dc:language>
  <cp:lastModifiedBy>FLRules_Word</cp:lastModifiedBy>
  <dcterms:modified xsi:type="dcterms:W3CDTF">2015-03-31T16:53:00Z</dcterms:modified>
  <cp:revision>1</cp:revision>
  <dc:subject/>
  <dc:title>5G-6</dc:title>
</cp:coreProperties>
</file>