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1.006</w:t>
        </w:r>
      </w:hyperlink>
      <w:r>
        <w:rPr>
          <w:sz w:val="20"/>
          <w:szCs w:val="20"/>
        </w:rPr>
        <w:t xml:space="preserve"> </w:t>
      </w:r>
      <w:r>
        <w:rPr>
          <w:rFonts w:eastAsia="Times New Roman"/>
          <w:b/>
          <w:color w:val="000000"/>
          <w:sz w:val="20"/>
          <w:szCs w:val="20"/>
          <w:lang w:val="en-US" w:eastAsia="en-US"/>
        </w:rPr>
        <w:t>Appraisal Procedures, Report Requirements and Determining Maximum Am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velopment and reporting of all appraisal services by the fee appraiser shall be consistent with the USPAP, Supplemental Standards, this chapter and the specific assignment. The Supplemental Standards are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cquiring agency shall provide, or coordinate through the Division, to the fe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appraisal report shall state any extraordinary assumption or hypothetical condition made by the appraiser in determining market value and shall document and adequately support the fee appraiser’s estimate or conclusion as to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accordance with Section 253.025(6)(f), F.S., the appraisal report shall be accompanied by a sales history of the parcel for the prior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two appraisals are required under Section 253.025(6)(a) or 259.041(7)(b),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irector to attempt to negotiate an acquisition price of no more than 120% of the lower of the two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ermining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amount that may be paid by the State for a parcel to be acquired shall be the value indicated in a single approved appraisal if only one appraisal is required. If two appraisals are obtained and approved when only one is required by law, the maximum value shall be the higher of the appraisals, regardless of their div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wo appraisals are required by law and their values do not differ significantly, the maximum amount that may be paid by the State for the parcel shall be the higher value indicated in the two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ppraisals, as well as offers and counter offers shall be confidential, and exempt from the provisions of Chapter 119, F.S.,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ivision and a water management district created under Chapter 373, F.S., may disclose and share appraisal reports or appraisal information pursuant to Section 373.139, F.S. The Division or District desiring to review an appraisal must make a written request and give a written receipt for such appraisal. The confidentiality of shared appraisals or appraisal information shall be maintained in accordance with Sections 253.025(6) and (7), F.S., Section 373.139(3), F.S., Section 259.041(7)(e),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may also disclose appraisal information to, or use an appraisal provided by a cooperating agency, pursuant to an informal acquisi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vision is disclosing the appraisal information, the agreement shall identify the individual who will have custody of the appraisal report, individuals within the cooperating agency who will have access to the appraisal information and require the written consent of the Division prior to disclosing the information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operating agency is to provide the appraisal, the appraisal must be made by an appraiser on the Division’s list and must be reviewed and approved by the Division. Such appraisal shall be subject to the same confidentiality restrictions as an appraisal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raisal fees and all direct incidental expenses shall be paid by the acquiring agency proposing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the Division requests the release of funds for appraising CARL, Save Our Coast, or Land Acquisition Trust Fund parcels, the Board shall be provided a status report indicating when negotiations for acquiring such parcels might be initiat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3.025, 259.041 FS. Law Implemented 253.025, 259.041, 373.139 FS. History–New 6-16-86, Amended 4-6-89, 1-29-90, 1-2-91, 10-30-91, 4-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jawhitman</cp:lastModifiedBy>
  <cp:lastPrinted>2008-03-27T10:21:00Z</cp:lastPrinted>
  <dcterms:modified xsi:type="dcterms:W3CDTF">2008-04-01T13:33:00Z</dcterms:modified>
  <cp:revision>5</cp:revision>
  <dc:subject/>
  <dc:title>CHAPTER 18-1 STATE LAND ACQUISITION PROCEDURES (Formerly 16Q-3)</dc:title>
</cp:coreProperties>
</file>