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1.011</w:t>
      </w:r>
      <w:r>
        <w:rPr>
          <w:sz w:val="20"/>
          <w:szCs w:val="20"/>
        </w:rPr>
        <w:t xml:space="preserve"> </w:t>
      </w:r>
      <w:r>
        <w:rPr>
          <w:b/>
          <w:color w:val="000000"/>
          <w:sz w:val="20"/>
          <w:szCs w:val="20"/>
          <w:lang w:val="en-US" w:eastAsia="en-US"/>
        </w:rPr>
        <w:t>Board A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en days after the execution by an owner of a purchase instrument for an acquiring agency, the acquiring agency will furnish the following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riginal of the purchase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owner’s disclosure form under Section 286.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of the marketability of the title. The Division may agree to defer submittal and approval of the title commitment until after Board approval of the purchase instrument. In such case the acquiring agency shall provide the Division with a copy of the owner’s deed to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roved apprais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etter from the acquiring agency stating that the inventory of existing State-owned lands was examined and contains no suitable available land for the agency’s use, or that the property proposed for purchase is within a project on the council or other land acquisition program 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written statement by the acquiring agency outlining the public purpose for which the acquisition is being made, citing statutory authority, or stating that the property proposed for purchase is within a project on the council or other land acquisition program 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written statement signed by the owner confirming the owner’s relationship with hi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written confirmation by the acquiring agency of the source and availability of funding for the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opy of the current certified survey or appraisal map, approved by the Division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ater than 10 days prior to the time the purchase is to be considered by the Board, the owner shall file the following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disclosures required by Sections 375.031(1) and 380.0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identifying any expenditures made in the categories set forth in paragraphs (2)(a), (b) or (c) of Rule 18-1.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providing a good faith estimate of any additional expenditures in the categories set forth in paragraph (2)(a), (b) or (c) of Rule 18-1.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vision shall submit the proposed acquiring agency acquisition for consideration by the Board within 45 days after receipt from the acquiring agency by the Division of the materials required by subsections (1) and (2), above. The Division shall supply a copy of the proposed purchase instrument and all supporting documentation to the Board for it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Board must authorize prior to purchase</w:t>
      </w:r>
      <w:r>
        <w:rPr>
          <w:bCs/>
          <w:sz w:val="20"/>
          <w:szCs w:val="20"/>
        </w:rPr>
        <w:t>,</w:t>
      </w:r>
      <w:r>
        <w:rPr>
          <w:sz w:val="20"/>
          <w:szCs w:val="20"/>
        </w:rPr>
        <w:t xml:space="preserve"> and pursuant to the provisions of Chapters 253 and 259, F.S., all acquisitions of land title to which will vest in the Board</w:t>
      </w:r>
      <w:r>
        <w:rPr>
          <w:bCs/>
          <w:sz w:val="20"/>
          <w:szCs w:val="20"/>
        </w:rPr>
        <w:t xml:space="preserve"> whether or not the acquisition is on behalf of an acquiring agenc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or concurrent with approval of an acquisition of property, the Board shall designate an agency or agencies to manage the land to be purcha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25, 259.041 FS. Law Implemented 253.025, 259.041 FS. History–New 6-16-86, Amended 1-29-90, 10-30-91, 4-14-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35:00Z</dcterms:created>
  <dc:creator>FLRules_Word</dc:creator>
  <dc:description/>
  <cp:keywords/>
  <dc:language>en-US</dc:language>
  <cp:lastModifiedBy>FLRules_Word</cp:lastModifiedBy>
  <dcterms:modified xsi:type="dcterms:W3CDTF">2016-08-23T16:35:00Z</dcterms:modified>
  <cp:revision>1</cp:revision>
  <dc:subject/>
  <dc:title>18-1</dc:title>
</cp:coreProperties>
</file>