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13</w:t>
      </w:r>
      <w:r>
        <w:rPr>
          <w:sz w:val="20"/>
          <w:szCs w:val="20"/>
        </w:rPr>
        <w:t xml:space="preserve"> </w:t>
      </w:r>
      <w:r>
        <w:rPr>
          <w:b/>
          <w:color w:val="000000"/>
          <w:sz w:val="20"/>
          <w:szCs w:val="20"/>
          <w:lang w:val="en-US" w:eastAsia="en-US"/>
        </w:rPr>
        <w:t>Do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will consider accepting donations of land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veyance must be by no less than a special warranty deed, unless the conveyance is from the Federal Government, a county government, or another state agency or, if a gift or donation by quitclaim deed, the Board determines that accepting such quitclaim deed is in the best interest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marketable title must be supplied either by the landowner, the Division, or the acquiring or manag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vision must verify that the State of Florida has no title or sovereignty interest in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termination as to who will manage the land must be made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cceptable survey must be submitted to and approved by the Division in accordance with this chapter. The acquiring or managing agency of the donated land may provide a current certified survey, in the event such survey is not provided from another source. The survey requirement shall be waived by the Board if the Board determines that the donated lands are in their natural unimproved condition and no improvements are contemplated, if the donated lands are completely surrounded by State-owned lands, if a survey cannot practically be completed, or where the cost of the survey would be prohibitive relative to the expected value of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aisal of donated lands and appurtenances shall not be required as a condition of receipt of such lan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less than fee simple title is to be donated, or to aid in clearing the title or otherwise resolving a boundary or title question in any acquisition, the Division may accept less than a special warranty deed, provided staff legal counsel recommends acceptance of such a convey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25, 259.041 FS. Law Implemented 253.025, 259.041 FS. History–New 6-16-86, Amended 4-6-89, 1-29-90, 4-14-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25:00Z</dcterms:created>
  <dc:creator>FLRules_Word</dc:creator>
  <dc:description/>
  <cp:keywords/>
  <dc:language>en-US</dc:language>
  <cp:lastModifiedBy>FLRules_Word</cp:lastModifiedBy>
  <dcterms:modified xsi:type="dcterms:W3CDTF">2014-08-20T16:25:00Z</dcterms:modified>
  <cp:revision>1</cp:revision>
  <dc:subject/>
  <dc:title>18-1</dc:title>
</cp:coreProperties>
</file>