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3</w:t>
      </w:r>
      <w:r>
        <w:rPr>
          <w:sz w:val="20"/>
          <w:szCs w:val="20"/>
        </w:rPr>
        <w:t xml:space="preserve"> </w:t>
      </w:r>
      <w:r>
        <w:rPr>
          <w:b/>
          <w:color w:val="000000"/>
          <w:sz w:val="20"/>
          <w:szCs w:val="20"/>
          <w:lang w:val="en-US" w:eastAsia="en-US"/>
        </w:rPr>
        <w:t>Applications to Purchase Filled Lands Adjacent to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to purchase state-owned submerged lands that have been filled and which are adjacent to riparian uplands may be made by the riparian owners only. The Division shall reject applications that do not comply with this rule. If an application satisfies all the criteria of this rule, the Division shall send the application to the Board for final determination regarding the sale of the filled lands. The following shall be included in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prints of a survey prepared, signed, and sealed by a person properly licensed by the State of Florida Board of Land Surveyors or an agent of the federal government approved by the department clearly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tie referenced, by ground survey, to an established accessible section corner, subsection corner, other U.S. Government Land Office survey corner, or other controlling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undary lines of the applicant’s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isting mean high water line, surveyed and approved in accordance with chapter 177, part II, F.S., between the applicant’s uplands and the parcel sought extending 1,000 feet from both sides of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 Government Land Office meand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aps, no larger than 8 1/2" x 14" in size, showing the location of the parcel sought for purchase. These maps need not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description and acreage of the fill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rial photograph showing the date of flight, if available, with the parcel sought identifi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copy of the recorded subdivision plat with any dedication data, if the applicant’s uplands are part of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actory evidence of title in the applicant to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ment of the applicant’s proposed use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ment evidencing that the sale of the parce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ames and addresses, as shown on the latest county tax assessment roll, of all owners of land lying within 1,000 feet of the parcel sought, certified by the county apprai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non-refundable processing fee of $200 shall accompany each application, except for applications from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arcel sought is located in Pinellas or Sarasota County, the applicant shall simultaneously file an application with the respective water and navigation control authority having jurisdiction over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tate-owned submerged lands have been filled without authority after June 10, 1957 (state-owned submerged lands filled prior to June 11, 1957, are addressed in rule 18-21.019, F.A.C.), except for lands filled before July 1, 1975, that satisfy all of the requirements of section 253.12(9), F.S., the Board will consider the following options and choose the one that is most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the fill be removed by or at the expens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the fill remain as state-owned and have it surveyed at the expense of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the filled lands. The following sale prices shall be recommended by the Departm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times the present value of the lands determined by an approved appraisal excluding building improvements if the unauthorized filling was done by the applicant’s predecessor in title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times the present value of the lands determined by an approved appraisal excluding building improvements if the unauthorized filling was done by the applicant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payment for the deed shall be made within 90 days after notification of confirmation of the sale by the board or the sale shall be inval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12, 379.2341 FS. Law Implemented 253.115, 253.12 FS. History–New 9-26-77, Formerly 16C-12.04, 16Q-17.04, Amended 3-27-82, Formerly 16Q-21.13, 16Q-21.013, Amended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