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102.101</w:t>
        </w:r>
      </w:hyperlink>
      <w:r>
        <w:rPr>
          <w:sz w:val="20"/>
          <w:szCs w:val="20"/>
        </w:rPr>
        <w:t xml:space="preserve"> </w:t>
      </w:r>
      <w:r>
        <w:rPr>
          <w:rFonts w:eastAsia="Times New Roman"/>
          <w:b/>
          <w:color w:val="000000"/>
          <w:sz w:val="20"/>
          <w:szCs w:val="20"/>
          <w:lang w:val="en-US" w:eastAsia="en-US"/>
        </w:rPr>
        <w:t>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ests for information may be directed to the Office of the Secretary, Department of Corrections, 2601 Blair Stone Road, Tallahassee, Florida 32399-2500. Requests for personal inspection and copying of any records that are open to the public may be directed to the same office or to any office of the Department where such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copies requested pursuant to this rule are available to be picked up or for mailing, the requestor shall be notified of the costs of reproduction as specified in subsections (2) and (3) on an Invoice for Production of Records, Form DC1-201. Form DC1-201 shall also indicate if any information is redacted from the copies provided as required by state law. Form DC1-201 is hereby incorporated by reference. Copies of this form are available from the Forms Control Administrator, Office of Research, Planning and Support Services, 2601 Blair Stone Road, Tallahassee, Florida 32399-2500. The effective date of Form DC1-201 is 4-16-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119.07, 120.53 FS. History–New 10-8-76, Amended 2-24-81, Formerly 33-1.04, Amended 6-9-86, 2-9-88, Formerly 33-1.004, Amended 10-29-01, 12-5-05, 4-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2.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jawhitman</cp:lastModifiedBy>
  <dcterms:modified xsi:type="dcterms:W3CDTF">2008-06-13T17:35:00Z</dcterms:modified>
  <cp:revision>6</cp:revision>
  <dc:subject/>
  <dc:title>CHAPTER 33-102 LEGAL SERVICES</dc:title>
</cp:coreProperties>
</file>