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40B-2.03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mplemen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individual water use permitting program became effective on October 1, 1982, and has been implemented throughout the District.</w:t>
      </w:r>
    </w:p>
    <w:p>
      <w:pPr>
        <w:pStyle w:val="PlainText"/>
        <w:spacing w:lineRule="atLeast" w:line="2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eneral water use permitting program, became effective on October 1, 1982, and has been implemented throughout the District.</w:t>
      </w:r>
    </w:p>
    <w:p>
      <w:pPr>
        <w:pStyle w:val="PlainText"/>
        <w:spacing w:lineRule="atLeast" w:line="2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minor use permit by rule permitting program became effective on April 14, 2008, and has been implemented throughout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18, 373.171 FS. Law Implemented 373.103, 373.118, 373.216, 373.226 FS. History–New 10-1-82, Amended 4-14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40B-2.0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jawhitman</cp:lastModifiedBy>
  <dcterms:modified xsi:type="dcterms:W3CDTF">2008-04-01T14:16:00Z</dcterms:modified>
  <cp:revision>5</cp:revision>
  <dc:subject/>
  <dc:title>CHAPTER 40B-2 PERMITTING OF WATER USE</dc:title>
</cp:coreProperties>
</file>