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8.004</w:t>
        </w:r>
      </w:hyperlink>
      <w:r>
        <w:rPr>
          <w:sz w:val="20"/>
          <w:szCs w:val="20"/>
        </w:rPr>
        <w:t xml:space="preserve"> </w:t>
      </w:r>
      <w:r>
        <w:rPr>
          <w:rFonts w:eastAsia="Times New Roman"/>
          <w:b/>
          <w:color w:val="000000"/>
          <w:sz w:val="20"/>
          <w:szCs w:val="20"/>
          <w:lang w:val="en-US" w:eastAsia="en-US"/>
        </w:rPr>
        <w:t>Approval of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ered course provider shall submit an application for approval of a continuing education course. The application shall be submitted on the provider/course approval application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pprove any course, seminar or conference in the construction area provided by any university, community college, vocational-technical center, public or private school, firm, association, organization, person, corporation, or entity which meets the criteria provided in this rule, provided said entity has registered as a provider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In addition, a course provider making application to offer interactive distance learning must submit documents indic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eans by which the course provider is able to monitor student enrollment,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eans by which the provider will assure qualified instructor(s) will be available to answer questions and provide students with necessary support during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 student will be required to complete a statement at the beginning and end of the course that indicates that he/she personally completed each module/session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eans by which the course provider will verify stud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approve continuing education courses which appropriately relate to the general business skills or the technical skills required of certificateholders or registrants, which contains sufficient educational content to improve the quality of a contractor’s performance, and which is taught by qual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ntinuing education course which addresses specific technical materials or trade knowledge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urse which constitutes a sales presentation or promotion will not be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inuing education course approval is valid for three (3) years from date of issue,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expiration of course approval in order to prevent a lapse in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board shall approve or deny any application for a continuing education course at the first meeting of board held no more than 90 days after the date the application was submitted. If the application is denied, the board shall identify the specific reasons for the denial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ourse which has been denied may be resubmitted to the boar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3, 489.108, 489.115 FS. Law Implemented 455.213, 455.2179, 489.115 FS. History–New 12-2-93, Amended 7-20-94, 1-18-95, 7-2-95, 11-25-97, 5-30-00, 3-25-01, 11-10-03, 1-24-05, 8-28-05, 4-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jawhitman</cp:lastModifiedBy>
  <dcterms:modified xsi:type="dcterms:W3CDTF">2008-04-01T14:33:00Z</dcterms:modified>
  <cp:revision>5</cp:revision>
  <dc:subject/>
  <dc:title>CHAPTER 61G4-18 CONTINUING EDUCATION</dc:title>
</cp:coreProperties>
</file>