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10-12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pplication and Examination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examination application fee shall be one hundred dollars ($100.00), payable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llowing is the examination fee schedule for the Landscape Architectural Registration Examination and the Florida Section: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814" w:leader="none"/>
          <w:tab w:val="left" w:pos="2707" w:leader="none"/>
        </w:tabs>
        <w:overflowPunct w:val="false"/>
        <w:autoSpaceDE w:val="false"/>
        <w:spacing w:lineRule="atLeast" w:line="260"/>
        <w:ind w:left="2707" w:hanging="2347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Section A</w:t>
        <w:tab/>
        <w:tab/>
        <w:t>Fee is set by and payable to the Council of Landscape Architectural Registration Board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814" w:leader="none"/>
          <w:tab w:val="left" w:pos="2707" w:leader="none"/>
        </w:tabs>
        <w:overflowPunct w:val="false"/>
        <w:autoSpaceDE w:val="false"/>
        <w:spacing w:lineRule="atLeast" w:line="260"/>
        <w:ind w:left="2707" w:hanging="2347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Section B</w:t>
        <w:tab/>
        <w:tab/>
        <w:t>Fee is set by and payable to the Council of Landscape Architectural Registration Board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814" w:leader="none"/>
          <w:tab w:val="left" w:pos="2707" w:leader="none"/>
        </w:tabs>
        <w:overflowPunct w:val="false"/>
        <w:autoSpaceDE w:val="false"/>
        <w:spacing w:lineRule="atLeast" w:line="260"/>
        <w:ind w:left="2707" w:hanging="2347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Section C</w:t>
        <w:tab/>
        <w:tab/>
        <w:t>The fee for each examination offering is as follows: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814" w:leader="none"/>
          <w:tab w:val="left" w:pos="2707" w:leader="none"/>
        </w:tabs>
        <w:overflowPunct w:val="false"/>
        <w:autoSpaceDE w:val="false"/>
        <w:spacing w:lineRule="atLeast" w:line="260"/>
        <w:ind w:left="2707" w:hanging="2347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ab/>
        <w:t>December 2007 and June 2008 – $260.00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814" w:leader="none"/>
          <w:tab w:val="left" w:pos="2707" w:leader="none"/>
        </w:tabs>
        <w:overflowPunct w:val="false"/>
        <w:autoSpaceDE w:val="false"/>
        <w:spacing w:lineRule="atLeast" w:line="260"/>
        <w:ind w:left="2707" w:hanging="2347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ab/>
        <w:t>December 2008 and June 2009 – $270.00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814" w:leader="none"/>
          <w:tab w:val="left" w:pos="2707" w:leader="none"/>
        </w:tabs>
        <w:overflowPunct w:val="false"/>
        <w:autoSpaceDE w:val="false"/>
        <w:spacing w:lineRule="atLeast" w:line="260"/>
        <w:ind w:left="2707" w:hanging="2347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ab/>
        <w:t>December 2009 and June 2010 – $276.00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814" w:leader="none"/>
          <w:tab w:val="left" w:pos="2707" w:leader="none"/>
        </w:tabs>
        <w:overflowPunct w:val="false"/>
        <w:autoSpaceDE w:val="false"/>
        <w:spacing w:lineRule="atLeast" w:line="260"/>
        <w:ind w:left="2707" w:hanging="2347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ab/>
        <w:t>payable to the Department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814" w:leader="none"/>
          <w:tab w:val="left" w:pos="2707" w:leader="none"/>
        </w:tabs>
        <w:overflowPunct w:val="false"/>
        <w:autoSpaceDE w:val="false"/>
        <w:spacing w:lineRule="atLeast" w:line="260"/>
        <w:ind w:left="2707" w:hanging="2347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Section D</w:t>
        <w:tab/>
        <w:tab/>
        <w:t>Fee is set by and payable to the Council of Landscape Architectural Registration Board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814" w:leader="none"/>
          <w:tab w:val="left" w:pos="2707" w:leader="none"/>
        </w:tabs>
        <w:overflowPunct w:val="false"/>
        <w:autoSpaceDE w:val="false"/>
        <w:spacing w:lineRule="atLeast" w:line="260"/>
        <w:ind w:left="2707" w:hanging="2347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Section E</w:t>
        <w:tab/>
        <w:tab/>
        <w:t>December 2007 and June 2008 – $260.00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814" w:leader="none"/>
          <w:tab w:val="left" w:pos="2707" w:leader="none"/>
        </w:tabs>
        <w:overflowPunct w:val="false"/>
        <w:autoSpaceDE w:val="false"/>
        <w:spacing w:lineRule="atLeast" w:line="260"/>
        <w:ind w:left="2707" w:hanging="2347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ab/>
        <w:t>December 2008 and June 2009 – $270.00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814" w:leader="none"/>
          <w:tab w:val="left" w:pos="2707" w:leader="none"/>
        </w:tabs>
        <w:overflowPunct w:val="false"/>
        <w:autoSpaceDE w:val="false"/>
        <w:spacing w:lineRule="atLeast" w:line="260"/>
        <w:ind w:left="2707" w:hanging="2347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ab/>
        <w:t>December 2009 and June 2010 – $276.00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814" w:leader="none"/>
          <w:tab w:val="left" w:pos="2707" w:leader="none"/>
        </w:tabs>
        <w:overflowPunct w:val="false"/>
        <w:autoSpaceDE w:val="false"/>
        <w:spacing w:lineRule="atLeast" w:line="260"/>
        <w:ind w:left="2707" w:hanging="2347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ab/>
        <w:t>payable to the Department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814" w:leader="none"/>
          <w:tab w:val="left" w:pos="2707" w:leader="none"/>
        </w:tabs>
        <w:overflowPunct w:val="false"/>
        <w:autoSpaceDE w:val="false"/>
        <w:spacing w:lineRule="atLeast" w:line="260"/>
        <w:ind w:left="2707" w:hanging="2347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Florida Section</w:t>
        <w:tab/>
        <w:tab/>
        <w:t>$300.00 of which, $282.00 is payable to the Department and is due at the time of application, $18.00 is payable to the Department’s contracted testing service, and is due at the time of the testing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468" w:leader="none"/>
          <w:tab w:val="center" w:pos="1627" w:leader="none"/>
          <w:tab w:val="left" w:pos="2332" w:leader="none"/>
          <w:tab w:val="left" w:pos="289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retake applicant may elect to take only certain sections, and is responsible only for the fee for the sections elected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1.306, 481.307 FS. Law Implemented 481.307 FS. History–New 2-4-80, Amended 3-9-84, 7-26-84, Formerly 21K-12.01, Amended 10-7-87, 11-12-89, 3-11-91, Formerly 21K-12.001, Amended 8-7-95, 1-13-99, 8-16-99, 8-27-00, 8-21-05, 4-13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10-12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6:00Z</dcterms:created>
  <dc:creator>Feng Xiao</dc:creator>
  <dc:description/>
  <cp:keywords/>
  <dc:language>en-US</dc:language>
  <cp:lastModifiedBy>jawhitman</cp:lastModifiedBy>
  <dcterms:modified xsi:type="dcterms:W3CDTF">2008-04-01T14:35:00Z</dcterms:modified>
  <cp:revision>6</cp:revision>
  <dc:subject/>
  <dc:title>CHAPTER 61G10-12 FEE SCHEDULE</dc:title>
</cp:coreProperties>
</file>