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Dade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South Dade Soil and Water Conservation District</w:t>
      </w:r>
      <w:r>
        <w:rPr>
          <w:color w:val="00000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April 17, 2008, 9:3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USDA Florida City Service Center, 1450 N. Krome Ave., Suite 102 Conference Room, Florida City, FL 3303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Regular monthly Board of Supervisor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alling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29:00Z</dcterms:created>
  <dc:creator>vmcintosh</dc:creator>
  <dc:description/>
  <cp:keywords/>
  <dc:language>en-US</dc:language>
  <cp:lastModifiedBy>clbrown</cp:lastModifiedBy>
  <cp:lastPrinted>2008-04-01T14:30:00Z</cp:lastPrinted>
  <dcterms:modified xsi:type="dcterms:W3CDTF">2008-04-09T14:42:00Z</dcterms:modified>
  <cp:revision>3</cp:revision>
  <dc:subject/>
  <dc:title>Notice of Meeting/Workshop Hearing</dc:title>
</cp:coreProperties>
</file>