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5C-15.017</w:t>
        </w:r>
      </w:hyperlink>
      <w:r>
        <w:rPr/>
        <w:t>: Personne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OTICE IS HEREBY GIVEN THAT on February 29, 2008, the Department of Children and Family Services, received a petition for waiver of Rule 65C-15.017, F.A.C. The petition was received by Children’s Home Society and Ryan Costello, assigned Case No. 08-004W. Rule 65C-15.017, F.A.C., states that an agency staff responsible for performing casework services shall have a bachelor’s degree in social work or related area of study or a master's degree in social work or a related area of study form an accredited college or universit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Petition for Variance or Waiver may be obtained by contacting: Agency Clerk, Department of Children and Family Servic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21:00Z</dcterms:created>
  <dc:creator>vmcintosh</dc:creator>
  <dc:description/>
  <cp:keywords/>
  <dc:language>en-US</dc:language>
  <cp:lastModifiedBy>clbrown</cp:lastModifiedBy>
  <cp:lastPrinted>2008-04-01T14:22:00Z</cp:lastPrinted>
  <dcterms:modified xsi:type="dcterms:W3CDTF">2008-04-08T18:35:00Z</dcterms:modified>
  <cp:revision>3</cp:revision>
  <dc:subject/>
  <dc:title>Notice of Variances and Waivers</dc:title>
</cp:coreProperties>
</file>