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of Psychology hereby gives notice that on March 17, 2008, it received a Petition for Declaratory Statement filed by Maria C. Fernandez, Ph.D. The petition seeks the Board’s interpretation of Section 490.0149, F.S., and whether Dr. Fernandez may hold herself out to be a Certified School Psychologis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pies of the petition may be obtained from: Allen Hall, Executive Director, Board of Psychology, 4052 Bald Cypress Way, Bin #C05, Tallahassee, Florida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32:00Z</dcterms:created>
  <dc:creator>vmcintosh</dc:creator>
  <dc:description/>
  <cp:keywords/>
  <dc:language>en-US</dc:language>
  <cp:lastModifiedBy>clbrown</cp:lastModifiedBy>
  <dcterms:modified xsi:type="dcterms:W3CDTF">2008-04-09T15:33:00Z</dcterms:modified>
  <cp:revision>2</cp:revision>
  <dc:subject/>
  <dc:title>Notice of Declaratory Statement</dc:title>
</cp:coreProperties>
</file>