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Board of Dentistry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S AND TIMES: June 19, 2008, 5:00 p.m.; June 2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Marriott Tampa Airport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duct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Sue Foster, Executive Director, Department of Health, Board of Dentistry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 Any person requiring a special accommodation at this meeting because of a disability or physical impairment should contact Sarah Walls, (850)245-4474, at least five calendar days prior to the meeting. Persons who are hearing or speech impaired, can contact: Ms. Walls using the Florida Dual Party Relay System which can be reached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5:00Z</dcterms:created>
  <dc:creator>vmcintosh</dc:creator>
  <dc:description/>
  <cp:keywords/>
  <dc:language>en-US</dc:language>
  <cp:lastModifiedBy>clbrown</cp:lastModifiedBy>
  <cp:lastPrinted>2008-04-01T15:23:00Z</cp:lastPrinted>
  <dcterms:modified xsi:type="dcterms:W3CDTF">2008-04-09T14:21:00Z</dcterms:modified>
  <cp:revision>3</cp:revision>
  <dc:subject/>
  <dc:title>Notice of Meeting/Workshop Hearing</dc:title>
</cp:coreProperties>
</file>