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Professional Geologis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Board of Professional Geologists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April 24, 2008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Omni Jacksonville Hotel, 245 Water Street, Jacksonville, Florida 322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pplication Review and general board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Board of Professional Geologists, 1940 North Monroe Street, Tallahassee, Florida 3239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oard of Professional Geologists, 1940 North Monroe Street, Tallahassee, Florida 32399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: Board of Professional Geologists, 1940 North Monroe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39:00Z</dcterms:created>
  <dc:creator>clbrown</dc:creator>
  <dc:description/>
  <cp:keywords/>
  <dc:language>en-US</dc:language>
  <cp:lastModifiedBy>clbrown</cp:lastModifiedBy>
  <dcterms:modified xsi:type="dcterms:W3CDTF">2008-04-01T19:42:00Z</dcterms:modified>
  <cp:revision>1</cp:revision>
  <dc:subject/>
  <dc:title>Notice of Meeting/Workshop Hearing</dc:title>
</cp:coreProperties>
</file>