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Agency for Health Care Administration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8, 2008, 1:0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Agency for Health Care Administration, Conference Room A, 2727 Mahan Drive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Agency for Health Care Administration will be hosting a roundtable discussion for Provider Service Networks and Health Maintenance Organizations to gain feedback on rural county expansion, including Baker, Clay and Nassau Reform expansion, and lessons learned on Reform implement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Josh Davis at davisjd@ahca.myflorida.com or (850)488-35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Josh Davis with the information listed abov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Josh Davis with the informati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3:00Z</dcterms:created>
  <dc:creator>vmcintosh</dc:creator>
  <dc:description/>
  <cp:keywords/>
  <dc:language>en-US</dc:language>
  <cp:lastModifiedBy>clbrown</cp:lastModifiedBy>
  <cp:lastPrinted>2008-04-02T08:08:00Z</cp:lastPrinted>
  <dcterms:modified xsi:type="dcterms:W3CDTF">2008-04-09T13:25:00Z</dcterms:modified>
  <cp:revision>3</cp:revision>
  <dc:subject/>
  <dc:title>Notice of Meeting/Workshop Hearing</dc:title>
</cp:coreProperties>
</file>