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Volunteer Florida Found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Florida Faith-based and Community-based Advisory Council</w:t>
      </w:r>
      <w:r>
        <w:rPr>
          <w:color w:val="00000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April 21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1(888)808-6959, Passcode 41309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Best Practices Subcommittee will discuss drug abuse prevention and other matters pertaining to faith-based and community-based organizations’ response to substance abu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Suzanne Yack at (904)755-774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Suzanne Yack at (904)755-774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Suzanne Yack at (904)755-77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4:00Z</dcterms:created>
  <dc:creator>vmcintosh</dc:creator>
  <dc:description/>
  <cp:keywords/>
  <dc:language>en-US</dc:language>
  <cp:lastModifiedBy>clbrown</cp:lastModifiedBy>
  <cp:lastPrinted>2008-04-02T08:09:00Z</cp:lastPrinted>
  <dcterms:modified xsi:type="dcterms:W3CDTF">2008-04-09T14:54:00Z</dcterms:modified>
  <cp:revision>3</cp:revision>
  <dc:subject/>
  <dc:title>Notice of Meeting/Workshop Hearing</dc:title>
</cp:coreProperties>
</file>