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Agency for Health Care Administration, Medicaid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onday May 5, 2008, 10:00 a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Renaissance Orlando Airport Hotel, 5445 Forbes Place, Milan Rooms A and B, Orlando, Florida 328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conduct general business of the council including but not limited to review of Medicaid organ transplant policies and recommendations for Medicaid State Plan chang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Theresa Kumar, Transplant Coordinator, Agency for Health Care Administration, Bureau of Medicaid Services, 2727 Mahan Drive, Mail Stop 20, Tallahassee, Florida 32308, (850)922-7322, or kumart@ahca.myflorid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resa Kuma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0:00Z</dcterms:created>
  <dc:creator>vmcintosh</dc:creator>
  <dc:description/>
  <cp:keywords/>
  <dc:language>en-US</dc:language>
  <cp:lastModifiedBy>clbrown</cp:lastModifiedBy>
  <cp:lastPrinted>2008-04-02T08:50:00Z</cp:lastPrinted>
  <dcterms:modified xsi:type="dcterms:W3CDTF">2008-04-09T13:27:00Z</dcterms:modified>
  <cp:revision>2</cp:revision>
  <dc:subject/>
  <dc:title>Notice of Meeting/Workshop Hearing</dc:title>
</cp:coreProperties>
</file>