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Department of Health</w:t>
      </w:r>
      <w:r>
        <w:rPr>
          <w:color w:val="000000"/>
          <w:lang w:val="en-US" w:eastAsia="en-US"/>
        </w:rPr>
        <w:t>, Bureau of Emergency Medical Service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S AND TIMES: April 28, 2008, 9:00 a.m.; April 29 – May 1, 2008, 8:30 a.m. (The beginning and ending times may vary depending upon the pace of business accomplished. Specific information on the schedule will be presented each day during the meeting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Embassy Suites Hotel Orlando-North, 225 Shorecrest Drive, Altamonte Springs, FL 32701, (407)834-2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assess grant applications which request 75% funding and were submitted to the Department of Health, Bureau of Emergency Medical Services, and to determine funding recommend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onna Bruce, Department of Health, Bureau of Emergency Medical Services, 4052 Bald Cypress Way, Bin #Cl8, Tallahassee, FL 32399-1738, (850)245-4440, ext. 2782, Fax (850)245-4378, e-mail Donna_Bruce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onna Bruce, Department of Health, Bureau of Emergency Medical Services, 4052 Bald Cypress Way, Bin #Cl8, Tallahassee, FL 32399-1738, (850)245-4440, ext. 2782, Fax (850)245-4378, e-mail Donna_Bruce@doh.state.fl.us. If you are hearing or speech impaired, please contact: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Donna Bruce, Department of Health, Bureau of Emergency Medical Services, 4052 Bald Cypress Way, Bin #Cl8, Tallahassee, FL 32399-1738, (850)245-4440, ext. 2782, Fax (850)245-4378, e-mail Donna_Bruc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3:00Z</dcterms:created>
  <dc:creator>vmcintosh</dc:creator>
  <dc:description/>
  <cp:keywords/>
  <dc:language>en-US</dc:language>
  <cp:lastModifiedBy>clbrown</cp:lastModifiedBy>
  <cp:lastPrinted>2008-04-02T10:54:00Z</cp:lastPrinted>
  <dcterms:modified xsi:type="dcterms:W3CDTF">2008-04-09T14:23:00Z</dcterms:modified>
  <cp:revision>2</cp:revision>
  <dc:subject/>
  <dc:title>Notice of Meeting/Workshop Hearing</dc:title>
</cp:coreProperties>
</file>